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Гуманизм и Возрождение в Италии»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основными особенностями культуры Возрождения,  идеями гуманистов,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ние умение сравнивать исторические явления, работать с историческими документами, отвечать устно, подтверждая аргументами свою точку зрения,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истории иностранных государст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ind w:left="14" w:hanging="1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 к уроку: «Каждый человек – сын своих дел» (Сааведра Мигель де Сервантес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мы переходим к изучению темы: «Гуманизм и Возрождение в Италии». Изучение данной темы рассчитано на 2 часа. Сегодня мы изучим философские основы культуры Возрождения и поговорим о гуманизме в литературе. На следующем уроке мы коснемся творчества художников и архитекторов эпохи Возро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. Обратите внимание на план работы на урок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.</w:t>
      </w:r>
      <w:r>
        <w:rPr>
          <w:rFonts w:cs="Times New Roman" w:ascii="Times New Roman" w:hAnsi="Times New Roman"/>
          <w:sz w:val="28"/>
          <w:szCs w:val="28"/>
        </w:rPr>
        <w:t xml:space="preserve"> Вы познакомитесь с основными особенностями культуры Возрождения, выдающимися мыслителями эпохи и их идеями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м работы должен стать заполненная таблица: «Деятели эпохи Возрожден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ход к изучению новой те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кройте ваш учебник на странице 228 (§ 29). Чтобы понять особенности культуры Возрождения необходимо вспомнить, каково было мнение о человеке у мыслителей в Средние век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й темы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по вопросу : «</w:t>
      </w:r>
      <w:r>
        <w:rPr>
          <w:rFonts w:cs="Times New Roman" w:ascii="Times New Roman" w:hAnsi="Times New Roman"/>
          <w:sz w:val="28"/>
          <w:szCs w:val="28"/>
        </w:rPr>
        <w:t>каково было мнение о человеке у мыслителей Средневековья?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ответ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редневековая культура развивалась, по большей части, в рамках церкви. Мыслители считали, что мир сотворен Богом, что жизнь человеческая заранее им предопределена («Провиденциализм» - Божественное предопределение). Поэтому жизнь человека мыслилась лишь как этап, который предшествует смерти и жизни небесной. Мыслители говорили не о теле человека, а о душе, которая, по их мнению, была бессмертной. Поэтому интерес проявляли прежде всего к божественному, а не к земному существованию человек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ллюстрирует ответ на примере части текста гимна студентов «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Gaudeamus</w:t>
      </w:r>
      <w:r>
        <w:rPr>
          <w:rFonts w:cs="Times New Roman" w:ascii="Times New Roman" w:hAnsi="Times New Roman"/>
          <w:i/>
          <w:sz w:val="28"/>
          <w:szCs w:val="28"/>
        </w:rPr>
        <w:t xml:space="preserve">» (песня появилась в XIII или XIV веке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Gaudeamus igitur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uvenes dum sumus! (bis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st jugundam juventutem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st molestam senectute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Nos habebit humus.(bis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ерево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так, будем веселить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мы молод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есёлой молодост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горестной стар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возьмет земл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видят, что даже в гимне студентов получили отражение взгляды средневековых теолог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 с учебник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кройте учебник на с. 228 и самостоятельно прочитайте раздел «Любители мудрости». Ответьте на вопрос: «каковы особенности общественно - политического развития Италии в XIV – XV вв.?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ответ:</w:t>
      </w:r>
      <w:r>
        <w:rPr>
          <w:rFonts w:cs="Times New Roman" w:ascii="Times New Roman" w:hAnsi="Times New Roman"/>
          <w:sz w:val="28"/>
          <w:szCs w:val="28"/>
        </w:rPr>
        <w:t xml:space="preserve"> «Многие города в Италии того времени были республиками, немалую роль там играли купцы, банкиры и предприниматели. Поэтому именно здесь возник новый тип личности – энергичный, активный, состоятельный человек, любящий жизнь.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 с элементами беседы об увлечении передовых людей Италии античной культуро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поху и культуру, которую мы изучаем называют Возрождением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 слова «возрождать» - реконструировать, давать новую жизнь, сбрызгивать живой водой, воскрешать, отстраивать, создавать вновь, обновлять, окроплять живой водой, оживлять, поднимать из руин, поднимать из развалин, реставрировать, воссоздавать, поднимать из пепла, восстановлять, восстанавливать, отстраивать за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Люди той эпохи стремились возродить культуру античности. О каких государствах говорят как об античных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ответ: </w:t>
      </w:r>
      <w:r>
        <w:rPr>
          <w:rFonts w:cs="Times New Roman" w:ascii="Times New Roman" w:hAnsi="Times New Roman"/>
          <w:i/>
          <w:sz w:val="28"/>
          <w:szCs w:val="28"/>
        </w:rPr>
        <w:t>«прежде всего, говорят о Древней Греции и Древнем Риме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так, люди стремились возродить античность, и именно тогда появилось негативное отношение к Средневековью. Сам термин «Средние века» носил негативную окраску, что прослеживается до сих пор. Считалось, что вернуться к идеалам античности необходимо во всех областях культуры: в живописи, архитектуре, языке, философии и т. д. Посмотрите на слайд и ответьте, почему эти идеи появились именно в Италии?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ответ: «</w:t>
      </w:r>
      <w:r>
        <w:rPr>
          <w:rFonts w:cs="Times New Roman" w:ascii="Times New Roman" w:hAnsi="Times New Roman"/>
          <w:i/>
          <w:sz w:val="28"/>
          <w:szCs w:val="28"/>
        </w:rPr>
        <w:t>Италия была наследницей Древнего Рима. Повсюду там можно было встретить руины античных построек: храмов, театров, триумфальных арок. Сам итальянский язык происходит от латыни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учителя с элементами беседы о гуманизме как явлении в культуре и о гуманист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 в тетрадь: </w:t>
      </w:r>
      <w:r>
        <w:rPr>
          <w:rFonts w:cs="Times New Roman" w:ascii="Times New Roman" w:hAnsi="Times New Roman"/>
          <w:sz w:val="28"/>
          <w:szCs w:val="28"/>
        </w:rPr>
        <w:t>«Гуманизм – идейное течение, возникшее на рубеже 14-15 вв., философская основа культуры Возрождения»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Философов, ученых стал больше интересовать человек, стали изучать дисциплины, изучающие самого человека, общественное устройство, эти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в тетрадь: «</w:t>
      </w:r>
      <w:r>
        <w:rPr>
          <w:rFonts w:cs="Times New Roman" w:ascii="Times New Roman" w:hAnsi="Times New Roman"/>
          <w:sz w:val="28"/>
          <w:szCs w:val="28"/>
        </w:rPr>
        <w:t>Этика – учение о морали и поведении человека в обществе»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Эти дисциплины назывались по-латыни «</w:t>
      </w:r>
      <w:r>
        <w:rPr>
          <w:rFonts w:cs="Times New Roman" w:ascii="Times New Roman" w:hAnsi="Times New Roman"/>
          <w:sz w:val="28"/>
          <w:szCs w:val="28"/>
          <w:lang w:val="en-US"/>
        </w:rPr>
        <w:t>stu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itatis</w:t>
      </w:r>
      <w:r>
        <w:rPr>
          <w:rFonts w:cs="Times New Roman" w:ascii="Times New Roman" w:hAnsi="Times New Roman"/>
          <w:sz w:val="28"/>
          <w:szCs w:val="28"/>
        </w:rPr>
        <w:t>» Отсюда и произошел термин «гуманизм» Для философии гуманизма характерно обращение к проблемам человеческого бытия, человек «спустился с небес на землю», культура стала менее богословской и более светско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манисты по-новому взглянули на жизнь человека. Поговорим о некоторых выдающихся мыслителях, их творениях и идея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чащиеся чертят в тетради таблицу и готовятся вместе с учителем заполнить ее. (слайд 6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заранее подготовившие сообщения, выступают перед классом. Остальные заполняют таблицу и задают вопросы докладчик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кратко рассказывает о каждом деятеле с опорой на слайды, отвечая на вопросы учащихся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7-11)</w:t>
      </w:r>
    </w:p>
    <w:p>
      <w:pPr>
        <w:pStyle w:val="Normal"/>
        <w:spacing w:lineRule="auto" w:line="240" w:before="280" w:after="280"/>
        <w:contextualSpacing/>
        <w:rPr/>
      </w:pPr>
      <w:r>
        <w:rPr/>
        <w:t>Результатом работы должна стать заполненн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озд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де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разм Роттердамский (1469-153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хвала глуп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, что знание и вера служат поискам истины. Высмеивал дворян, жадных королей и духовен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ансуа Рабле (1494 – 155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ргантюа и Пантагрюэ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гал средневековый аскетизм. Высмеивал духовенство. Считал, что люди должны жить в новом обществ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коло Макиав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69-152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суда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л против папы римского, за единую Италию. Считал, что ради упрочения государства хороши все цели. Государь должен обладать  характером льва и лисицы (хитростью и сило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те Алигье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265-132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жественная комед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человека центром повествования. Призывал задуматься о высоком предназначении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анческо Петрарка (1304—137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га песе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 культуру античности образцом. Говорил об отличии культуры Средневековья от Возрождения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изученного материала и повторение пройденного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учащихся с тестовыми заданиями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13-23</w:t>
      </w:r>
      <w:r>
        <w:rPr>
          <w:rFonts w:cs="Times New Roman" w:ascii="Times New Roman" w:hAnsi="Times New Roman"/>
          <w:sz w:val="28"/>
          <w:szCs w:val="28"/>
        </w:rPr>
        <w:t xml:space="preserve"> с вопросами демонстрируются с интервалом 20-30 сек.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средневековая этика утверждала необходимость аскетизма и презрения к миру, идеи Возрождения вырвались за эти рамки, поставив человека в центре мироздания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4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§29 пересказ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5:00Z</dcterms:created>
  <dc:creator>Юра</dc:creator>
  <dc:description/>
  <cp:keywords/>
  <dc:language>en-US</dc:language>
  <cp:lastModifiedBy>Наташа</cp:lastModifiedBy>
  <dcterms:modified xsi:type="dcterms:W3CDTF">2012-12-16T10:06:00Z</dcterms:modified>
  <cp:revision>10</cp:revision>
  <dc:subject/>
  <dc:title/>
</cp:coreProperties>
</file>