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Тема: Латинская Америка в </w:t>
      </w:r>
      <w:r>
        <w:rPr>
          <w:rFonts w:eastAsia="Arial Unicode MS"/>
          <w:b/>
          <w:lang w:val="en-US"/>
        </w:rPr>
        <w:t>XIX</w:t>
      </w:r>
      <w:r>
        <w:rPr>
          <w:rFonts w:eastAsia="Arial Unicode MS"/>
          <w:b/>
        </w:rPr>
        <w:t xml:space="preserve"> – начале </w:t>
      </w:r>
      <w:r>
        <w:rPr>
          <w:rFonts w:eastAsia="Arial Unicode MS"/>
          <w:b/>
          <w:lang w:val="en-US"/>
        </w:rPr>
        <w:t>XX</w:t>
      </w:r>
      <w:r>
        <w:rPr>
          <w:rFonts w:eastAsia="Arial Unicode MS"/>
          <w:b/>
        </w:rPr>
        <w:t xml:space="preserve"> века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Unicode MS"/>
          <w:b/>
        </w:rPr>
        <w:t xml:space="preserve">Цели: </w:t>
      </w:r>
      <w:r>
        <w:rPr>
          <w:rFonts w:eastAsia="Arial Unicode MS"/>
        </w:rPr>
        <w:t>- познакомиться с положением жителей Латинской Амери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выяснить путь развития, на который вступила Латинская  Америк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- развивать умение работать с учебником, находить ответы на вопрос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Оборудование</w:t>
      </w:r>
      <w:r>
        <w:rPr>
          <w:rFonts w:eastAsia="Arial Unicode MS"/>
        </w:rPr>
        <w:t>: компьютер, презентация, тесты для проверки домашнего зад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b/>
        </w:rPr>
        <w:t>Ход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. Огр. начало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2. Проверка домашнего задания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Тестирование по теме: «США: империализм и вступление в мировую политику»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1. Какое из ниже перечисленных положений не характеризует США в 60-90-е годы </w:t>
      </w:r>
      <w:r>
        <w:rPr>
          <w:rFonts w:eastAsia="Arial Unicode MS"/>
          <w:sz w:val="20"/>
          <w:szCs w:val="20"/>
          <w:lang w:val="en-US"/>
        </w:rPr>
        <w:t>XIX</w:t>
      </w:r>
      <w:r>
        <w:rPr>
          <w:rFonts w:eastAsia="Arial Unicode MS"/>
          <w:sz w:val="20"/>
          <w:szCs w:val="20"/>
        </w:rPr>
        <w:t xml:space="preserve"> века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наличие огромного количества земель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отсутствие природных ресурсов и плодородных земель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увеличение население. Рост городов и ферм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2. Как можно охарактеризовать сельское хозяйство в США в конце </w:t>
      </w:r>
      <w:r>
        <w:rPr>
          <w:rFonts w:eastAsia="Arial Unicode MS"/>
          <w:sz w:val="20"/>
          <w:szCs w:val="20"/>
          <w:lang w:val="en-US"/>
        </w:rPr>
        <w:t>XIX</w:t>
      </w:r>
      <w:r>
        <w:rPr>
          <w:rFonts w:eastAsia="Arial Unicode MS"/>
          <w:sz w:val="20"/>
          <w:szCs w:val="20"/>
        </w:rPr>
        <w:t xml:space="preserve"> века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улучшилась жизнь фермер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расслоение фермерст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сельское хозяйство практически перестало существовать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3. Почему в конце </w:t>
      </w:r>
      <w:r>
        <w:rPr>
          <w:rFonts w:eastAsia="Arial Unicode MS"/>
          <w:sz w:val="20"/>
          <w:szCs w:val="20"/>
          <w:lang w:val="en-US"/>
        </w:rPr>
        <w:t>XIX</w:t>
      </w:r>
      <w:r>
        <w:rPr>
          <w:rFonts w:eastAsia="Arial Unicode MS"/>
          <w:sz w:val="20"/>
          <w:szCs w:val="20"/>
        </w:rPr>
        <w:t xml:space="preserve"> – начале </w:t>
      </w:r>
      <w:r>
        <w:rPr>
          <w:rFonts w:eastAsia="Arial Unicode MS"/>
          <w:sz w:val="20"/>
          <w:szCs w:val="20"/>
          <w:lang w:val="en-US"/>
        </w:rPr>
        <w:t>XX</w:t>
      </w:r>
      <w:r>
        <w:rPr>
          <w:rFonts w:eastAsia="Arial Unicode MS"/>
          <w:sz w:val="20"/>
          <w:szCs w:val="20"/>
        </w:rPr>
        <w:t xml:space="preserve"> века стало возможным появление тестов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у них были сосредоточены акции многих предприяти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был закон, разрешающий создание трест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мелкие  средние предприниматели не могли конкурировать с крупными предприятиям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4.  По какой причине в США в политической и экономической жизни огромную роль начинает играть банки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их директора были владельцами этих предприяти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владельцы банков скупали акции промышленных предприяти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давали займы и кредиты при условии вхождения в совет директор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 Укрепление монополий означало, что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американский капитализм переходит в империализм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американский капитализм переходит в социализм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американский капитализм переходит в более глубокую стадию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 Какой закон, принятый конгрессом в 1890 году объявлял любую монополию вне закона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закон Шерман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закон Рузвельт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закон Шриман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7. Кто из ниже перечисленных «сословий» населения не поддерживал республиканцев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предпринимател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крупные землевладельцы Юг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фермеры и рабочи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8. Каким образом американское правительство « окончательно решило» вопрос  с индейцами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наделило им правами граждан страны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уничтожили всех членов народ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загнали в особые территории – резерваци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9. Обретя свободу, чёрные американцы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обрели права свободных гражда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не обрели равенство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больше не боролись за свои пра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0. Каково было требование американских рабочих. Восставших в мае 1886 года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8 часовой рабочий день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увеличение заработной платы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наделение правами негр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1. Основной формой рабочего движения в США стали (о)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стачк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профсоюзное движени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забастовк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2. Руководителем Американской федерации труда стал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Сэм Гомперс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Нат Тёрнер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Джон Морга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3. Какую славу сыскал себе американский президент т. Рузвельт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строителя железных дорог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разрушитель трест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защитник негр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4. С именем т. Рузвельта связана дипломатия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большой дубинк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доллар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кнута и пряник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Критерии оценки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Менее 7 – «2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От 7 до 9 – « «3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>От 10 до 13 – «4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14 – «5»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2) План урока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Время освободителей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« Независимость – единственное благо, которого мы достигли…»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Итоги и значение освободительных войн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Век каудильо.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</w:rPr>
      </w:pPr>
      <w:r>
        <w:rPr>
          <w:rFonts w:eastAsia="Arial Unicode MS"/>
          <w:bCs/>
        </w:rPr>
        <w:t>Медленное развитие экономики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6.Латиноамериканский « плавильный котёл»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7. Особенности верований у католиков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4. Изучение нового материал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Cs/>
        </w:rPr>
        <w:tab/>
        <w:tab/>
      </w:r>
      <w:r>
        <w:rPr>
          <w:rFonts w:eastAsia="Arial Unicode MS"/>
          <w:b/>
          <w:bCs/>
          <w:i/>
          <w:u w:val="single"/>
        </w:rPr>
        <w:t>1) рассказ учителя</w:t>
      </w:r>
      <w:r>
        <w:rPr>
          <w:rFonts w:eastAsia="Arial Unicode MS"/>
          <w:bCs/>
        </w:rPr>
        <w:t>: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3-4</w:t>
      </w:r>
      <w:r>
        <w:rPr>
          <w:rFonts w:eastAsia="Arial Unicode MS"/>
        </w:rPr>
        <w:t>) К началу XIX века испанская колониальная империя имела в Америке территорию более 10 млн. кв.км. И простиралась от Сан-Франциско до мыса Горн.</w:t>
      </w:r>
    </w:p>
    <w:p>
      <w:pPr>
        <w:pStyle w:val="Normal"/>
        <w:rPr/>
      </w:pPr>
      <w:r>
        <w:rPr>
          <w:rFonts w:eastAsia="Arial Unicode MS"/>
        </w:rPr>
        <w:t>В начале XIX века в испанских колониях Америки возникло патриотическое движение креолов, задумавших отделиться от Испании.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1. Время освободителей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5)</w:t>
      </w:r>
      <w:r>
        <w:rPr>
          <w:rFonts w:eastAsia="Arial Unicode MS"/>
        </w:rPr>
        <w:t xml:space="preserve"> В 1811 г. объявила себя независимой республика Венесуэла. Среди членов « Патриотического общества» выделился молодой офицер Симон Боливар, хорошо образованный, блестящий оратор и публицист, обладающий  полководческим талантом.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6)</w:t>
      </w:r>
      <w:r>
        <w:rPr>
          <w:rFonts w:eastAsia="Arial Unicode MS"/>
        </w:rPr>
        <w:t xml:space="preserve"> Первоначально лидеры движения ставили перед собой цель – изгнать колонизаторов и не стремились изменить существующие порядки. Однако негры и индейцы не поддержали их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( сл. 7)</w:t>
      </w:r>
      <w:r>
        <w:rPr>
          <w:rFonts w:eastAsia="Arial Unicode MS"/>
        </w:rPr>
        <w:t xml:space="preserve"> Тогда Боливар издал декреты, в которых обещал вступавшим в армию рабам – свободу, а крестьянам –землю. Для поисков союзников он обратился к соседней стране – Новой Гранаде.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8)</w:t>
      </w:r>
      <w:r>
        <w:rPr>
          <w:rFonts w:eastAsia="Arial Unicode MS"/>
        </w:rPr>
        <w:t xml:space="preserve"> Испанские войска были разгромлены, а Венесуэла и Новая Гранада объединились в 1819 г. в единое государство – Великую Колумби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это же время, после долгой освободительной войны независимой республикой стала Мексика.</w:t>
      </w:r>
    </w:p>
    <w:p>
      <w:pPr>
        <w:pStyle w:val="Normal"/>
        <w:rPr/>
      </w:pPr>
      <w:r>
        <w:rPr>
          <w:rFonts w:eastAsia="Arial Unicode MS"/>
        </w:rPr>
        <w:tab/>
        <w:t xml:space="preserve">                   </w:t>
      </w:r>
      <w:r>
        <w:rPr>
          <w:rFonts w:eastAsia="Arial Unicode MS"/>
          <w:b/>
          <w:i/>
          <w:u w:val="single"/>
        </w:rPr>
        <w:t>2) самостоятельная работа по учебнику</w:t>
      </w:r>
      <w:r>
        <w:rPr>
          <w:rFonts w:eastAsia="Arial Unicode MS"/>
        </w:rPr>
        <w:t>:</w:t>
      </w:r>
    </w:p>
    <w:p>
      <w:pPr>
        <w:pStyle w:val="Normal"/>
        <w:rPr/>
      </w:pPr>
      <w:r>
        <w:rPr>
          <w:rFonts w:eastAsia="Arial Unicode MS"/>
          <w:b/>
          <w:u w:val="single"/>
        </w:rPr>
        <w:t>( сл. 9)</w:t>
      </w:r>
      <w:r>
        <w:rPr>
          <w:rFonts w:eastAsia="Arial Unicode MS"/>
        </w:rPr>
        <w:t xml:space="preserve">  </w:t>
      </w:r>
      <w:r>
        <w:rPr>
          <w:rFonts w:eastAsia="Arial Unicode MS"/>
          <w:b/>
          <w:bCs/>
        </w:rPr>
        <w:t>Прочитайте материал на стр. 208-209 и ответьте на вопрос: « Почему власть Симона Боливара была свергнута?»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  <w:i/>
          <w:u w:val="single"/>
        </w:rPr>
        <w:t>3) рассказ учителя: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( сл. 10- 11)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  <w:u w:val="single"/>
        </w:rPr>
        <w:t>Итоги и значение освободительных вой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) Во всех национальных государствах, кроме Бразилии, установились республики</w:t>
      </w:r>
    </w:p>
    <w:p>
      <w:pPr>
        <w:pStyle w:val="Normal"/>
        <w:rPr/>
      </w:pPr>
      <w:r>
        <w:rPr>
          <w:rFonts w:eastAsia="Arial Unicode MS"/>
        </w:rPr>
        <w:t>2) Политическая независимость покончила с многочисленными ограничениями, сковывавшими экономическое развитие</w:t>
      </w:r>
    </w:p>
    <w:p>
      <w:pPr>
        <w:pStyle w:val="Normal"/>
        <w:rPr/>
      </w:pPr>
      <w:r>
        <w:rPr>
          <w:rFonts w:eastAsia="Arial Unicode MS"/>
        </w:rPr>
        <w:t>3) Создали более благоприятные условия для развития капиталистического хозяйст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4) В независимых государствах было уничтожено рабств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5) Была отменена подушная подать и принудительная трудовая повинность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6) Был установлен парламентский строй и принята конституц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7) Уничтожена инквизиция сословного строя и упразднены дворянские титулы</w:t>
      </w:r>
    </w:p>
    <w:p>
      <w:pPr>
        <w:pStyle w:val="Normal"/>
        <w:rPr/>
      </w:pPr>
      <w:r>
        <w:rPr>
          <w:rFonts w:eastAsia="Arial Unicode MS"/>
        </w:rPr>
        <w:t>8) Окрепло национальное самосознание, крестьяне землю не получили, а владельцы латифундий сохранили огромные поместья и политическую власть</w:t>
      </w:r>
    </w:p>
    <w:p>
      <w:pPr>
        <w:pStyle w:val="Normal"/>
        <w:rPr/>
      </w:pPr>
      <w:r>
        <w:rPr>
          <w:rFonts w:eastAsia="Arial Unicode MS"/>
        </w:rPr>
        <w:tab/>
        <w:t xml:space="preserve">            </w:t>
      </w:r>
      <w:r>
        <w:rPr>
          <w:rFonts w:eastAsia="Arial Unicode MS"/>
          <w:b/>
        </w:rPr>
        <w:t>3. Век каудильо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>( сл. 12) Каудили́зм (исп. caudillo — «предводитель») — режим личной власти диктаторов в ряде стран Латинской Америки, установленный посредством военного переворота и опирающийся непосредственно на военную силу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ля каудилизма характерны ликвидация прав и свобод, установление правового террора и репрессий, прямые расправы с политическими противниками.</w:t>
      </w:r>
    </w:p>
    <w:p>
      <w:pPr>
        <w:pStyle w:val="Normal"/>
        <w:rPr/>
      </w:pPr>
      <w:r>
        <w:rPr>
          <w:rFonts w:eastAsia="Arial Unicode MS"/>
        </w:rPr>
        <w:t>- После войны за независимость в политической жизни молодых государств долгожданный мир не наступил. Они стали воевать друг против друга, для того, чтобы захватить территории. Это сопровождалось бешеной борьбой за президентское кресло. И власть попадала то в руки военных, то в гражданских людей. Такой вождь – каудильо- опирался либо на народ, либо на землевладельцев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           4. </w:t>
      </w:r>
      <w:r>
        <w:rPr>
          <w:rFonts w:eastAsia="Arial Unicode MS"/>
          <w:b/>
          <w:bCs/>
        </w:rPr>
        <w:t>Медленное развитие экономи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u w:val="single"/>
        </w:rPr>
        <w:t>( сл. 13)</w:t>
      </w:r>
      <w:r>
        <w:rPr>
          <w:rFonts w:eastAsia="Arial Unicode MS"/>
        </w:rPr>
        <w:t xml:space="preserve">  Прочитайте материал на стр. 211  и докажите примерами, что в Латинской Америке экономика развивалась очень медленно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роверьте себя: ( сл. 14-18) 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b/>
        </w:rPr>
        <w:t>5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Особенности верований у католиков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- </w:t>
      </w:r>
      <w:r>
        <w:rPr>
          <w:rFonts w:eastAsia="Arial Unicode MS"/>
          <w:bCs/>
        </w:rPr>
        <w:t>Ознакомьтесь самостоятельно с особенностями верований у католиков в Латинской Америке стр. 212 - 213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5. Подведём итог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6. Домашнее задани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Параграф 26, вопросы, запис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user</dc:creator>
  <dc:description/>
  <cp:keywords/>
  <dc:language>en-US</dc:language>
  <cp:lastModifiedBy>Наташа</cp:lastModifiedBy>
  <cp:lastPrinted>2014-11-23T19:16:00Z</cp:lastPrinted>
  <dcterms:modified xsi:type="dcterms:W3CDTF">2014-12-31T09:01:00Z</dcterms:modified>
  <cp:revision>9</cp:revision>
  <dc:subject/>
  <dc:title/>
</cp:coreProperties>
</file>