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Урок по Новой истории в  7 классе по теме: « Путь к парламентской республике»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Цели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- познакомить учащихся с путём, который вела Англии для установления парламентской монархии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- познакомиться с историческими личностями Англии, выяснить, какую роль они играли в жизни государства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- развивать умение работать с историческими источниками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Оборудование</w:t>
      </w:r>
      <w:r>
        <w:rPr>
          <w:rFonts w:eastAsia="Arial Unicode MS" w:cs="Arial Unicode MS" w:ascii="Arial Unicode MS" w:hAnsi="Arial Unicode MS"/>
          <w:sz w:val="22"/>
          <w:szCs w:val="22"/>
        </w:rPr>
        <w:t>: тесты для проверки домашнего задания, компьютер, презентация, документ « Билль о правах» каждому учащемус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</w:rPr>
        <w:t>Ход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. Организационное начало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2. Проверка домашнего задания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Тест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. Чем отличалась Англия конца XVII века от других европейских стран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сохранялась монархи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установилась конституционная монархия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развитием военной промышленности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. Джентри – это.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новые дворяне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люди, занимающиеся овцеводством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низшие обедневшие слои населени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3. Последователей кальвинизма называли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еретикам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нигилистам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пуританам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4. Какого требования не предъявляли представители кальвинизма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очищение англиканской церкви от пышных богослужений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упразднение должности епископ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выбирать церковнослужителей самостоятельно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5. Какой король стремился следовать формуле:» от Бога – король, от короля – закон»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Карл I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Яков I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Генрих VIII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. Какая из ниже перечисленных причин не являлась причиной начала революции в Англии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экономическая политика крол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религиозная политика корол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социальная политика корол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7. В каком году король Карл I вынужден был подписать « Петицию…»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628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630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641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8.  По какой причине парламент в Англии стал называться Долгим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так как не расходился в течение 12 лет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в нём заседало огромное количеств депутат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огромное количество времени уходило на принятие закона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9. Какое событие считается началом революции в Англии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подписание королём « Петиции…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созыв Долгого парламент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арест руководителей мятежного парламент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0. В каком году началась гражданская война в Англии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640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642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647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1. Почему сторонники парламента презрительно называли своих противников «круглоголовыми»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они имели круглый овал лиц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носили одежду, создавая круглый силуэт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имели короткую стрижку как у мальчика подмастерья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2. Кто являлся создателем новой армии в Англии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Оливер Кромвель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Карл I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Джерард Лильбер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3. Какую реформу не проводил английский парламент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освобождение дворян – земледельцев от феодальных платежей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наделение крестьян землёй в личное пользование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конфискация земель короля и церкв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4. В каком городе потерпели поражение войска короля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Эринбург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Нейзб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Дубли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5. В каком году состоялась казнь короля Карла I 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647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648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649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6. В каком году в Англии была провозглашена республика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648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649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650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>Ответы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 – б, 2 – а,  3- в, 4 – в, 5 – б, 6 – в, 7 – а, 8 – а,  9 – б, 10 – б. 11 – в, 12 – а, 13 – б, 14 – б,                15 – в. 16 – б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Критерии оценки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Менее 8 – «2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От 8 до 11 – «3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От 12 до 15 – «4»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 xml:space="preserve">16 – «5»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3. Сообщение темы и целей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4. Изучение нового материал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/>
          <w:bCs/>
          <w:i/>
          <w:sz w:val="22"/>
          <w:szCs w:val="22"/>
          <w:u w:val="single"/>
        </w:rPr>
        <w:t>1) рассказ учителя: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- (сл. 2)  Не все жители Англии одобряли реформы парламента. Возникали движения протеста. Сегодня мы рассмотрим 2 движения: левеллеров ( от англ. - уравнители) и диггеры ( от англ. – копатели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( сл. 3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>- Левеллеры выражали недовольство армейских низов, состоявших преимущественно из мелких собственников. Их лидером был Джон Лильбёрн. Давайте с ним познакмимся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Джон Лилбёрн (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англ.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b/>
          <w:iCs/>
          <w:sz w:val="22"/>
          <w:szCs w:val="22"/>
          <w:lang w:val="en"/>
        </w:rPr>
        <w:t>John</w:t>
      </w:r>
      <w:r>
        <w:rPr>
          <w:rFonts w:eastAsia="Arial Unicode MS" w:cs="Arial Unicode MS" w:ascii="Arial Unicode MS" w:hAnsi="Arial Unicode MS"/>
          <w:b/>
          <w:i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iCs/>
          <w:sz w:val="22"/>
          <w:szCs w:val="22"/>
          <w:lang w:val="en"/>
        </w:rPr>
        <w:t>Lilburne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;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1614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 —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29 августа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1657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) — активный участник </w:t>
      </w:r>
      <w:hyperlink r:id="rId6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Английской буржуазной революции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, воевал в первой гражданской войне в чине подполковника на стороне парламента, в 1645 при формировании </w:t>
      </w:r>
      <w:hyperlink r:id="rId7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О.Кромвелем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и парламентом армии нового образца ушел с военной службы (несмотря на то, что ему предлагали высокий командный пост) по политическим и идеологическим соображениям (нежелание присягать Ковенанту), первоначально поддерживал партию индепендентов, позже один из идеологов радикально настроенной партии левеллеров (уравнителей)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Выходец из </w:t>
      </w:r>
      <w:hyperlink r:id="rId8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джентри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. Будучи подростком, он был отдан в ученики торговцу сукном. Постепенно Лильбёрн проникся идеями </w:t>
      </w:r>
      <w:hyperlink r:id="rId9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пуританизма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. В 1630-х годах Лильбёрн активно выступал против епископальной церкви. В последние годы своего ученичества он совершал поездки в </w:t>
      </w:r>
      <w:hyperlink r:id="rId10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Голландию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для переправки в Англию печатавшейся за границей пуританской литературы. В </w:t>
      </w:r>
      <w:hyperlink r:id="rId11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1637 году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Лилььбёрн был арестован по обвинению в распространении пуританской литературы и присужден к крупному штрафу, публичному бичеванию, выставлению к позорному столбу и заключению в тюрьму, и лишь в </w:t>
      </w:r>
      <w:hyperlink r:id="rId12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13 ноября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hyperlink r:id="rId13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1640 года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был освобожден </w:t>
      </w:r>
      <w:hyperlink r:id="rId14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Долгим парламентом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по протекции </w:t>
      </w:r>
      <w:hyperlink r:id="rId15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Кромвеля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С началом Гражданской войны стал капитаном </w:t>
      </w:r>
      <w:hyperlink r:id="rId16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круглоголовых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, которыми командовал граф Эссекса. Принимал участие в ряде крупных боёв, в том числе в знаменитых сражениях </w:t>
      </w:r>
      <w:hyperlink r:id="rId17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при Эджхилле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и </w:t>
      </w:r>
      <w:hyperlink r:id="rId18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Марстон-Муре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. В ходе войны он сумел отличиться: получил чин подполковника и возглавил драгунский полк. Однако в </w:t>
      </w:r>
      <w:hyperlink r:id="rId19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1645 году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Лильбёрн, будучи </w:t>
      </w:r>
      <w:hyperlink r:id="rId20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индепендентом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, вышел в отставку, отказавшись подписать Ковенант, устанавливающий в качестве обязательной религии в армии </w:t>
      </w:r>
      <w:hyperlink r:id="rId21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пресвитерианство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>, что было одним из условий создания армии «нового образца»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В </w:t>
      </w:r>
      <w:hyperlink r:id="rId22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1646 году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за свои решительные выступления Лильбёрн был приговорен палатой лордов к тюремному заключению и огромному штрафу. Выпущен он был лишь в </w:t>
      </w:r>
      <w:hyperlink r:id="rId23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1648 году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. Составленное в </w:t>
      </w:r>
      <w:hyperlink r:id="rId24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1647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им и его соратниками «Народное соглашение» явилось программным документом партии </w:t>
      </w:r>
      <w:hyperlink r:id="rId25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левеллеров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. В </w:t>
      </w:r>
      <w:hyperlink r:id="rId26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1649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подверг критике индепендентов и осудил казнь короля. Неоднократно заключался в тюрьму. В </w:t>
      </w:r>
      <w:hyperlink r:id="rId27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1654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примкнул к </w:t>
      </w:r>
      <w:hyperlink r:id="rId28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квакерам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 ( сл. 4) 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 xml:space="preserve">Программа левеллеров ( 1646 г.) </w:t>
      </w:r>
    </w:p>
    <w:p>
      <w:pPr>
        <w:pStyle w:val="Normal"/>
        <w:ind w:firstLine="708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1) Уничтожить власть короля и палаты лордов</w:t>
      </w:r>
    </w:p>
    <w:p>
      <w:pPr>
        <w:pStyle w:val="Normal"/>
        <w:ind w:firstLine="708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2) Передать верховную власть палате общин и их ответственность перед народов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3) Ежегодные выборы в парламент</w:t>
      </w:r>
    </w:p>
    <w:p>
      <w:pPr>
        <w:pStyle w:val="Normal"/>
        <w:ind w:firstLine="708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4) Всеобщее избирательное право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5) Веротерпимость и признание равных прав всех членов общества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- ( сл. 5) 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За свои убеждения они подвергались гонениям со стороны парламента и Кромвеля, который лично возглавил разгром восстания уравнителей в армии. Кромвель изгнал из армии инакомыслящих, за что парламент объявил ему « сердечную благодарность», а богачи из Сити преподнесли ему блюда и чаши из золота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- По приказу Кромвеля войска подавили и движение диггеров, или истинных левеллеров, возглавляемое Джерердом Уинстенли. Давайте с ним познакомимся поближе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( сл. 6)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Родился в городе Уиган в семье торговца шёлком и бархатом Эдуарда Уинстенли. Джерард не получил систематического образования. С 1630 жил в </w:t>
      </w:r>
      <w:hyperlink r:id="rId29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Лондоне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. Был учеником, затем членом компании торговцев готовым платьем, имел собственное предприятие в </w:t>
      </w:r>
      <w:hyperlink r:id="rId30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лондонском Сити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. Когда вспыхнула </w:t>
      </w:r>
      <w:hyperlink r:id="rId31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война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между парламентом и </w:t>
      </w:r>
      <w:hyperlink r:id="rId32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Карлом I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, его симпатии были всецело на стороне первого; он щедро поддерживал парламентскую армию, пока тяжелые налоги не лишили его состояния. Разорившись, около 1643 стал работать по найму в графстве </w:t>
      </w:r>
      <w:hyperlink r:id="rId33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Суррей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Осуществление аграрного переворота Уинстенли считал непременным условием победы республики над монархией. В 1649 Уинстенли возглавил выступление диггеров («истинных левеллеров», в отличие от последователей </w:t>
      </w:r>
      <w:hyperlink r:id="rId34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Лильбёрна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>), крайне левого крыла революционной демократии в период Английской буржуазной революции XVII века, которые выражали интересы городской и особенно деревенской бедноты и выступали за совместную обработку общинных земель. Выступление знаменовало кульминационный пункт развития революционно-демократического движения в Англии в середине XVII века. Уинстенли стал один из первых выразителей интересов экспроприированных народных масс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Основал близ местечка Кобем колонию диггеров, ставшую первым в новой истории </w:t>
      </w:r>
      <w:hyperlink r:id="rId35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коммунистическим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экспериментом. После разгрома колонии (весна 1650) Уинстенли написал своё идеологическое завещание — коммунистическую утопию «Закон свободы» (1652), в которой впервые отчётливо связал социальные идеалы коммунистического общества с чаяниями бедноты, а свободу гражданина характеризовал прежде всего как свободу от нужды. Сочинение проникнуто идеями «уравнительного коммунизма», который Уинстенли пытался претворить в жизнь мирными методами. В предисловии, в форме обращения к </w:t>
      </w:r>
      <w:hyperlink r:id="rId36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Кромвелю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, автор дает резкую критику существующих порядков; в первых трех главах изложены теоретические рассуждения о свободе и о монархическом и республиканском образе правления; с четвертой главы начинается картина идеального общественного устройства. Главные черты его таковы: земля общая; в промышленности господствует домашнее производство; распределение происходит при помощи общественных магазинов; обучение и труд всеобщи и обязательны; центральная власть — в руках парламента, местная — в руках различных должностных лиц; войско и духовенство имеются, но обязанность последнего ограничивается просвещением народа, ибо религии, основанной на сверхчувственном, не существует; брак свободен и совершается без всяких формальностей; он обязателен в случае доказанной связи, приведшей к рождению ребенка; наказания, вплоть до смертной казни, существуют; высшие наказания постигают уличенных в купле и продаже; </w:t>
      </w:r>
      <w:hyperlink r:id="rId37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золото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и </w:t>
      </w:r>
      <w:hyperlink r:id="rId38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серебро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, как и у </w:t>
      </w:r>
      <w:hyperlink r:id="rId39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Мора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>, идут только на утварь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Остаток жизни Уинстенли провел среди </w:t>
      </w:r>
      <w:hyperlink r:id="rId40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sz w:val="22"/>
            <w:szCs w:val="22"/>
            <w:u w:val="none"/>
          </w:rPr>
          <w:t>квакеров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и частью проникся их воззрениями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(сл. 7)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Уинстенли призывал народ захватывать пустующие земли и вскапывать их, работать на себя, а не на земледельца. Они действовали не  оружием, а лопатой и плугом. Это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мирное движение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было подавлено; их арестовывали и обвинял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 нарушении чужих границ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/>
          <w:u w:val="single"/>
        </w:rPr>
        <w:t>2) самостоятельная работа учащихся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( сл. 8)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Прочитайте первый абзац на стр. 153 и ответьте на вопрос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</w:rPr>
        <w:t>« Какой была обстановка в Англии в XVII веке?»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( сл. 9 - 11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>3) рассказ учителя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( сл. 12)  Внешняя политика Кромвеля увеличивала могущество Англии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1) ещё в 1649 году он возглавил военную экспедицию в Ирландию, которые были католиками, и Кромвель видел в них врагов « истинной веры». Война была очень жестокой. После победы в 1653 году победители отобрали у населения 2/3 земли и поделили её между солдатами и офицерами армии Кромвеля как плату за службу в армии. Солдаты часто продавали свои паи офицерам, которые превращались в крупных землевладельцев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2) затем армия Кромвеля вторглась в Шотландию, где королём был провозглашён сын Карла Первого  - Карл Второй. Кромвель в нескольких сражениях разбил войска короля, а шотландскую корону протектор велел отправить на виселицу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3) в эти же годы он вёл борьбу со своими конкурентами. В 1651 году был издан                     « Навигационный акт» ( сл. 13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- Навигационный акт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(закон, изданный </w:t>
      </w:r>
      <w:hyperlink r:id="rId41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ромвелем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hyperlink r:id="rId4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9 октября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hyperlink r:id="rId4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1651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; прекратил свое действие в </w:t>
      </w:r>
      <w:hyperlink r:id="rId44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1849 году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) — cпособствовал развитию </w:t>
      </w:r>
      <w:hyperlink r:id="rId4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английской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морской торговли в ту эпоху, когда торговля и флот Англии находились в зачаточном состоянии и требовали покровительственных мер. Привел к череде </w:t>
      </w:r>
      <w:hyperlink r:id="rId46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англо-голландских войн XVII в.</w:t>
        </w:r>
      </w:hyperlink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Акт был издан, с одной стороны, в видах поощрения английского торгового флота, с другой стороны — для уничтожения первенства </w:t>
      </w:r>
      <w:hyperlink r:id="rId47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Голландии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на море. Навигационный акт устанавливал, что товары из Азии, Африки и Америки могли ввозиться в </w:t>
      </w:r>
      <w:hyperlink r:id="rId48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Великобританию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только на судах, которые принадлежат </w:t>
      </w:r>
      <w:hyperlink r:id="rId49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подданным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Британии, а их экипаж должен состоять по крайней мере на 3/4 из британских подданных; из Европы товары могли ввозиться на британских судах или на судах той страны, в которой произведены товары или в гаванях которой они впервые могли быть нагружены на корабль. Ввоз соленой рыбы в Англию и колонии разрешался только в том случае, если она поймана на британских судах. Наконец, каботажное плавание предоставлялось исключительно английским судам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Этот закон настолько подрывал </w:t>
      </w:r>
      <w:hyperlink r:id="rId50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голландскую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посредническую морскую торговлю, что привел к </w:t>
      </w:r>
      <w:hyperlink r:id="rId51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Первой Англо-Голландской Войне (1652—1654)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. Вскоре после издания Навигационного акта действие его было приостановлено вследствие войны с </w:t>
      </w:r>
      <w:hyperlink r:id="rId5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Испанией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, но уже в </w:t>
      </w:r>
      <w:hyperlink r:id="rId5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1660 году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(при </w:t>
      </w:r>
      <w:hyperlink r:id="rId54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арле II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) он был возобновлен, с существенными дополнениями, касавшимися, главным образом, торговли с </w:t>
      </w:r>
      <w:hyperlink r:id="rId5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олониями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. Было установлено, что все товары из колоний должны сначала идти в английские гавани; в колонии товары могут быть перевозимы только на британских судах; товары из России и особо поименованные товары из Европы (enumerated articles), как дрова, соль, табак, </w:t>
      </w:r>
      <w:hyperlink r:id="rId56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поташ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оливковое масло, лен, хлеб, сахар, вино, уксус и др., могут быть ввозимы только в Англию и только на английских судах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Оценка, которая давалась Навигационному акту экономистами, весьма различна. Сторонники свободной торговли считали его тормозом экономического развития Англии; другие признавали его не лишенным значения как в экономическом, так и политическом отношении; протекционисты, впадая в противоположную фритредерам крайность, приписывали все успехи английской морской торговли Навигационному акту. </w:t>
      </w:r>
      <w:hyperlink r:id="rId57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А. Смит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хотя и считал Навигационный акт неблагоприятным для внешней торговли, однако называл его мудрейшим правительственным актом, ввиду его политического значения. В конце концов Навигационный акт несомненно способствовал развитию английской морской торговли в ту эпоху, когда торговля и флот Англии находились в зачаточном состоянии и требовали покровительственных мер. С достижением первенства в торговле и промышленности, Англия перестала нуждаться в таких мерах. Следить за соблюдением Навигационного акта полагалось </w:t>
      </w:r>
      <w:hyperlink r:id="rId58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омандирам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военных судов, находящихся в </w:t>
      </w:r>
      <w:hyperlink r:id="rId59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портах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или в море: они имели право досмотра всех иностранных судов, вызывающих у них подозрения в ведении контрабандной торговли. Текст Навигационного акта включался в </w:t>
      </w:r>
      <w:hyperlink r:id="rId60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Адмиралтейский статут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и был всегда под рукой у досматривающих подозреваемые суда капитан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 xml:space="preserve">( сл. 14 – 15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>3) работа по учебнику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>Стр. 156 – 157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( сл. 16)  – Карл II. 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В 1660 году вновь избранный двухпалатный парламент решил восстановить монархию и пригласили сына казнённого короля занять отцовский трон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( сл. 17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Годы изгнания не образумили Стюарта, и  вскоре он нарушил свои обещания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Участников революции подверг гонениям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Отбирал земли и революционеров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Возвратил епископов англиканской церкви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Преследовал пуритан и запрещал им вести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богослужения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5) Всё чаще стал распускать парламент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- (сл. 18) 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Яков II Стюар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8727"/>
      </w:tblGrid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         </w:t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bCs/>
          <w:sz w:val="22"/>
          <w:szCs w:val="22"/>
        </w:rPr>
        <w:t>Сменив на троне брата, Яков II хотел восстановить в Англии католицизм и править как абсолютный монарх. Парламент принял решение лишить его английской короны и передать её правителю Голландии Вильгельму Оранскому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( сл. 19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( сл. 20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Прочитайте пункт на стр. 157 и фрагмент документа на стр. 160 и ответьте на вопрос:                « </w:t>
      </w: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</w:rPr>
        <w:t>Какова роль данного документа для Англии?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 xml:space="preserve">«Билль о правах»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br/>
      </w:r>
      <w:r>
        <w:rPr>
          <w:rStyle w:val="StrongEmphasis"/>
          <w:rFonts w:eastAsia="Arial Unicode MS" w:cs="Arial Unicode MS" w:ascii="Arial Unicode MS" w:hAnsi="Arial Unicode MS"/>
          <w:sz w:val="22"/>
          <w:szCs w:val="22"/>
        </w:rPr>
        <w:t>13 февраля 1689 г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Так как последний король Иаков II (Яков.— </w:t>
      </w:r>
      <w:r>
        <w:rPr>
          <w:rStyle w:val="Emphasis"/>
          <w:rFonts w:eastAsia="Arial Unicode MS" w:cs="Arial Unicode MS" w:ascii="Arial Unicode MS" w:hAnsi="Arial Unicode MS"/>
          <w:sz w:val="22"/>
          <w:szCs w:val="22"/>
        </w:rPr>
        <w:t>Авт.</w:t>
      </w:r>
      <w:r>
        <w:rPr>
          <w:rFonts w:eastAsia="Arial Unicode MS" w:cs="Arial Unicode MS" w:ascii="Arial Unicode MS" w:hAnsi="Arial Unicode MS"/>
          <w:sz w:val="22"/>
          <w:szCs w:val="22"/>
        </w:rPr>
        <w:t>), при содействии различных злоумышленных советников, судей и чиновников, состоявших у него на службе, пытался ниспровергнуть и искоренить протестант</w:t>
        <w:softHyphen/>
        <w:t xml:space="preserve">скую веру и законы вольности этого королевства... духовные и светские лорды и общины... собравшиеся ныне в качестве полного и свободного представительства этого народа, по зрелом обсуждении... заявляют для восстановления и подтверждения своих древних прав и вольностей нижеследующее: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. Что притязания на власть приостанавливать законы или исполнение за</w:t>
        <w:softHyphen/>
        <w:t>конов королевским повелением без согласия парламента незаконны..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4. Что взимание сборов в пользу и в распоряжение короны... без со</w:t>
        <w:softHyphen/>
        <w:t xml:space="preserve">гласия парламента... незаконно.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5. Что обращаться с ходатайством к королю составляет право под</w:t>
        <w:softHyphen/>
        <w:t>данных, и всякое задержание и преследование за такие ходатайства незаконно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. Что набор или содержание постоянного войска в пределах королев</w:t>
        <w:softHyphen/>
        <w:t>ства в мирное время, иначе как с согласия парламента, противно закону..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8. Что выборы членов парламента должны быть свободны.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9. Что свобода слова, прений и всего того, что происходит в парламен</w:t>
        <w:softHyphen/>
        <w:t>те, не может дать повода к преследованию или быть предметом рассмо</w:t>
        <w:softHyphen/>
        <w:t>трения в каком-либо суде или месте кроме парламента..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1. Что присяжные должны быть вносимы в списки и призываемы к оче</w:t>
        <w:softHyphen/>
        <w:t xml:space="preserve">реди надлежащим порядком и присяжные, решающие судьбу человека в делах об измене, должны быть свободными землевладельцами...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3. И что для пресечения всяких злоупотреблений и для улучшения, ук</w:t>
        <w:softHyphen/>
        <w:t>репления и охраны законов парламент должен быть созываем достаточно часто. И они признают за собой, требуют и настаивают на всех этих пунк</w:t>
        <w:softHyphen/>
        <w:t xml:space="preserve">тах... как на своих несомненных правах и вольностях...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( сл. 21) Анна Стюарт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8 марта 1702 года скончался Вильгельм III, и Анна вступила на престол. Её царствование характеризуется ослаблением роли монарха и усилением министров. Это было связано со слабым здоровьем и с зависимым характером королевы, а также с общими тенденциями к ограничению королевской власти после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 xml:space="preserve">«Славной революции».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( сл. 22) Георг Первый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Король Великобритании с 1 августа 1714 года, первый представитель Ганноверской династии на королевском троне Великобритании. В </w:t>
      </w: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</w:rPr>
        <w:t>1698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Георг Людвиг унаследовал брауншвейгское курфюршество. При его дворе работали такие светила культуры, как математик Готфрид фон Лейбниц и композитор Георг Гендель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( сл. 23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Король Великобритании и Ирландии, курфюрст Ганновера и герцог Брауншвейг-Люнебургский с 11 июня 1727 года, сын Георга I. Последний монарх Британии, родившийся за её пределами.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( сл. 24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77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     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Тор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     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иги</w:t>
            </w:r>
          </w:p>
        </w:tc>
      </w:tr>
      <w:tr>
        <w:trPr>
          <w:trHeight w:val="7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 Отстаивали нерушимость королевских прав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 сохранение старых традици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 сохранение существующих порядк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- защищали права парламента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  выступали за реформирование жизни страны</w:t>
            </w:r>
          </w:p>
        </w:tc>
      </w:tr>
      <w:tr>
        <w:trPr>
          <w:trHeight w:val="77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Крупные лендлорды и англиканское духовенств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огатейшие землевладельцы, новое дворянство, самые крупные купцы и банкиры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- По установленному порядку король назначал министров из партии, получившей в парламенте большинство голосов,  а их лидер становился первым министром, в руках которого была сосредоточена огромная власть. Ответственность он нёс перед парламентом. Если партия теряла поддержку среди населения, она лишалась права на власть, и правительство уходило в отставку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При Георге Первом и Втором правящей партией являлись виги. Тори не пользовались огромным влиянием в стране, так как симпатии многих были на стороне Стюартов. Партия вигов была богаче и своё влияние и богатство она использовала на парламентских выборах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Английский парламент в 18 веке стоял из двух палат: палаты лордов( места переходили по наследству земельной аристократии) и палаты общин ( избранных)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 xml:space="preserve">4) самостоятельная работа учащихся: ( сл. 25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Прочитайте самостоятельно п. на стр. 159 и приведите доказательства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того, что Англия действительно  была « владычицей морей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5. Подведение итога урока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( сл. 26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6. Домашнее задание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( сл. 27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Тест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. Чем отличалась Англия конца XVII века от других европейских стран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сохранялась монархи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установилась конституционная монархия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развитием военной промышленности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. Джентри – это.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новые дворяне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люди, занимающиеся овцеводством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низшие обедневшие слои населени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3. Последователей кальвинизма называли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еретикам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нигилистам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пуританам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4. Какого требования не предъявляли представители кальвинизма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очищение англиканской церкви от пышных богослужений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упразднение должности епископ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выбирать церковнослужителей самостоятельно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5. Какой король стремился следовать формуле:» от Бога – король, от короля – закон»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Карл I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Яков I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Генрих VIII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. Какая из ниже перечисленных причин не являлась причиной начала революции в Англии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экономическая политика крол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религиозная политика корол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социальная политика корол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7. В каком году король Карл I вынужден был подписать « Петицию…»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628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630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641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8.  По какой причине парламент в Англии стал называться Долгим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так как не расходился в течение 12 лет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в нём заседало огромное количеств депутатов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огромное количество времени уходило на принятие закона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9. Какое событие считается началом революции в Англии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подписание королём « Петиции…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созыв Долгого парламент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арест руководителей мятежного парламент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0. В каком году началась гражданская война в Англии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640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642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647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1. Почему сторонники парламента презрительно называли своих противников «круглоголовыми»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они имели круглый овал лиц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носили одежду, создавая круглый силуэт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имели короткую стрижку как у мальчика подмастерья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2. Кто являлся создателем новой армии в Англии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Оливер Кромвель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Карл I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Джерард Лильбер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3. Какую реформу не проводил английский парламент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освобождение дворян – земледельцев от феодальных платежей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наделение крестьян землёй в личное пользование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конфискация земель короля и церкв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4. В каком городе потерпели поражение войска короля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Эринбург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Нейзб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Дубли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5. В каком году состоялась казнь короля Карла I 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647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648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649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6. В каком году в Англии была провозглашена республика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А) 1648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Б) 1649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В) 1650 г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headerReference w:type="default" r:id="rId6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aa1">
    <w:name w:val="aaa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text1">
    <w:name w:val="maintext1"/>
    <w:basedOn w:val="Normal"/>
    <w:qFormat/>
    <w:pPr>
      <w:spacing w:before="280" w:after="280"/>
      <w:jc w:val="center"/>
    </w:pPr>
    <w:rPr>
      <w:color w:val="000000"/>
    </w:rPr>
  </w:style>
  <w:style w:type="paragraph" w:styleId="Smoll">
    <w:name w:val="smoll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Smoll2">
    <w:name w:val="smoll2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1614" TargetMode="External"/><Relationship Id="rId4" Type="http://schemas.openxmlformats.org/officeDocument/2006/relationships/hyperlink" Target="http://ru.wikipedia.org/wiki/29_&#1072;&#1074;&#1075;&#1091;&#1089;&#1090;&#1072;" TargetMode="External"/><Relationship Id="rId5" Type="http://schemas.openxmlformats.org/officeDocument/2006/relationships/hyperlink" Target="http://ru.wikipedia.org/wiki/1657" TargetMode="External"/><Relationship Id="rId6" Type="http://schemas.openxmlformats.org/officeDocument/2006/relationships/hyperlink" Target="http://ru.wikipedia.org/wiki/&#1040;&#1085;&#1075;&#1083;&#1080;&#1081;&#1089;&#1082;&#1072;&#1103;_&#1088;&#1077;&#1074;&#1086;&#1083;&#1102;&#1094;&#1080;&#1103;" TargetMode="External"/><Relationship Id="rId7" Type="http://schemas.openxmlformats.org/officeDocument/2006/relationships/hyperlink" Target="http://ru.wikipedia.org/wiki/&#1050;&#1088;&#1086;&#1084;&#1074;&#1077;&#1083;&#1100;,_&#1054;&#1083;&#1080;&#1074;&#1077;&#1088;" TargetMode="External"/><Relationship Id="rId8" Type="http://schemas.openxmlformats.org/officeDocument/2006/relationships/hyperlink" Target="http://ru.wikipedia.org/wiki/&#1044;&#1078;&#1077;&#1085;&#1090;&#1088;&#1080;" TargetMode="External"/><Relationship Id="rId9" Type="http://schemas.openxmlformats.org/officeDocument/2006/relationships/hyperlink" Target="http://ru.wikipedia.org/wiki/&#1055;&#1091;&#1088;&#1080;&#1090;&#1072;&#1085;&#1080;&#1079;&#1084;" TargetMode="External"/><Relationship Id="rId10" Type="http://schemas.openxmlformats.org/officeDocument/2006/relationships/hyperlink" Target="http://ru.wikipedia.org/wiki/&#1043;&#1086;&#1083;&#1083;&#1072;&#1085;&#1076;&#1080;&#1103;" TargetMode="External"/><Relationship Id="rId11" Type="http://schemas.openxmlformats.org/officeDocument/2006/relationships/hyperlink" Target="http://ru.wikipedia.org/wiki/1637_&#1075;&#1086;&#1076;" TargetMode="External"/><Relationship Id="rId12" Type="http://schemas.openxmlformats.org/officeDocument/2006/relationships/hyperlink" Target="http://ru.wikipedia.org/wiki/13_&#1085;&#1086;&#1103;&#1073;&#1088;&#1103;" TargetMode="External"/><Relationship Id="rId13" Type="http://schemas.openxmlformats.org/officeDocument/2006/relationships/hyperlink" Target="http://ru.wikipedia.org/wiki/1640_&#1075;&#1086;&#1076;" TargetMode="External"/><Relationship Id="rId14" Type="http://schemas.openxmlformats.org/officeDocument/2006/relationships/hyperlink" Target="http://ru.wikipedia.org/wiki/&#1044;&#1086;&#1083;&#1075;&#1080;&#1081;_&#1087;&#1072;&#1088;&#1083;&#1072;&#1084;&#1077;&#1085;&#1090;" TargetMode="External"/><Relationship Id="rId15" Type="http://schemas.openxmlformats.org/officeDocument/2006/relationships/hyperlink" Target="http://ru.wikipedia.org/wiki/&#1054;&#1083;&#1080;&#1074;&#1077;&#1088;_&#1050;&#1088;&#1086;&#1084;&#1074;&#1077;&#1083;&#1100;" TargetMode="External"/><Relationship Id="rId16" Type="http://schemas.openxmlformats.org/officeDocument/2006/relationships/hyperlink" Target="http://ru.wikipedia.org/wiki/&#1050;&#1088;&#1091;&#1075;&#1083;&#1086;&#1075;&#1086;&#1083;&#1086;&#1074;&#1099;&#1077;" TargetMode="External"/><Relationship Id="rId17" Type="http://schemas.openxmlformats.org/officeDocument/2006/relationships/hyperlink" Target="http://ru.wikipedia.org/wiki/&#1041;&#1080;&#1090;&#1074;&#1072;_&#1087;&#1088;&#1080;_&#1069;&#1076;&#1078;&#1093;&#1080;&#1083;&#1083;&#1077;" TargetMode="External"/><Relationship Id="rId18" Type="http://schemas.openxmlformats.org/officeDocument/2006/relationships/hyperlink" Target="http://ru.wikipedia.org/wiki/&#1041;&#1086;&#1081;_&#1087;&#1088;&#1080;_&#1052;&#1072;&#1088;&#1089;&#1090;&#1086;&#1085;-&#1052;&#1091;&#1088;&#1077;" TargetMode="External"/><Relationship Id="rId19" Type="http://schemas.openxmlformats.org/officeDocument/2006/relationships/hyperlink" Target="http://ru.wikipedia.org/wiki/1645_&#1075;&#1086;&#1076;" TargetMode="External"/><Relationship Id="rId20" Type="http://schemas.openxmlformats.org/officeDocument/2006/relationships/hyperlink" Target="http://ru.wikipedia.org/wiki/&#1048;&#1085;&#1076;&#1077;&#1087;&#1077;&#1085;&#1076;&#1077;&#1085;&#1090;&#1099;" TargetMode="External"/><Relationship Id="rId21" Type="http://schemas.openxmlformats.org/officeDocument/2006/relationships/hyperlink" Target="http://ru.wikipedia.org/wiki/&#1055;&#1088;&#1077;&#1089;&#1074;&#1080;&#1090;&#1077;&#1088;&#1080;&#1072;&#1085;&#1089;&#1090;&#1074;&#1086;" TargetMode="External"/><Relationship Id="rId22" Type="http://schemas.openxmlformats.org/officeDocument/2006/relationships/hyperlink" Target="http://ru.wikipedia.org/wiki/1646_&#1075;&#1086;&#1076;" TargetMode="External"/><Relationship Id="rId23" Type="http://schemas.openxmlformats.org/officeDocument/2006/relationships/hyperlink" Target="http://ru.wikipedia.org/wiki/1648_&#1075;&#1086;&#1076;" TargetMode="External"/><Relationship Id="rId24" Type="http://schemas.openxmlformats.org/officeDocument/2006/relationships/hyperlink" Target="http://ru.wikipedia.org/wiki/1647" TargetMode="External"/><Relationship Id="rId25" Type="http://schemas.openxmlformats.org/officeDocument/2006/relationships/hyperlink" Target="http://ru.wikipedia.org/wiki/&#1051;&#1077;&#1074;&#1077;&#1083;&#1083;&#1077;&#1088;&#1099;" TargetMode="External"/><Relationship Id="rId26" Type="http://schemas.openxmlformats.org/officeDocument/2006/relationships/hyperlink" Target="http://ru.wikipedia.org/wiki/1649" TargetMode="External"/><Relationship Id="rId27" Type="http://schemas.openxmlformats.org/officeDocument/2006/relationships/hyperlink" Target="http://ru.wikipedia.org/wiki/1654" TargetMode="External"/><Relationship Id="rId28" Type="http://schemas.openxmlformats.org/officeDocument/2006/relationships/hyperlink" Target="http://ru.wikipedia.org/wiki/&#1050;&#1074;&#1072;&#1082;&#1077;&#1088;&#1099;" TargetMode="External"/><Relationship Id="rId29" Type="http://schemas.openxmlformats.org/officeDocument/2006/relationships/hyperlink" Target="http://ru.wikipedia.org/wiki/&#1051;&#1086;&#1085;&#1076;&#1086;&#1085;" TargetMode="External"/><Relationship Id="rId30" Type="http://schemas.openxmlformats.org/officeDocument/2006/relationships/hyperlink" Target="http://ru.wikipedia.org/wiki/&#1051;&#1086;&#1085;&#1076;&#1086;&#1085;&#1089;&#1082;&#1080;&#1081;_&#1057;&#1080;&#1090;&#1080;" TargetMode="External"/><Relationship Id="rId31" Type="http://schemas.openxmlformats.org/officeDocument/2006/relationships/hyperlink" Target="http://ru.wikipedia.org/wiki/&#1040;&#1085;&#1075;&#1083;&#1080;&#1081;&#1089;&#1082;&#1072;&#1103;_&#1088;&#1077;&#1074;&#1086;&#1083;&#1102;&#1094;&#1080;&#1103;_XVII_&#1074;&#1077;&#1082;&#1072;" TargetMode="External"/><Relationship Id="rId32" Type="http://schemas.openxmlformats.org/officeDocument/2006/relationships/hyperlink" Target="http://ru.wikipedia.org/wiki/&#1050;&#1072;&#1088;&#1083;_I_(&#1082;&#1086;&#1088;&#1086;&#1083;&#1100;_&#1040;&#1085;&#1075;&#1083;&#1080;&#1080;)" TargetMode="External"/><Relationship Id="rId33" Type="http://schemas.openxmlformats.org/officeDocument/2006/relationships/hyperlink" Target="http://ru.wikipedia.org/wiki/&#1057;&#1091;&#1088;&#1088;&#1077;&#1081;" TargetMode="External"/><Relationship Id="rId34" Type="http://schemas.openxmlformats.org/officeDocument/2006/relationships/hyperlink" Target="http://ru.wikipedia.org/wiki/&#1051;&#1080;&#1083;&#1073;&#1105;&#1088;&#1085;,_&#1044;&#1078;&#1086;&#1085;" TargetMode="External"/><Relationship Id="rId35" Type="http://schemas.openxmlformats.org/officeDocument/2006/relationships/hyperlink" Target="http://ru.wikipedia.org/wiki/&#1050;&#1086;&#1084;&#1084;&#1091;&#1085;&#1080;&#1079;&#1084;" TargetMode="External"/><Relationship Id="rId36" Type="http://schemas.openxmlformats.org/officeDocument/2006/relationships/hyperlink" Target="http://ru.wikipedia.org/wiki/&#1050;&#1088;&#1086;&#1084;&#1074;&#1077;&#1083;&#1100;,_&#1054;&#1083;&#1080;&#1074;&#1077;&#1088;" TargetMode="External"/><Relationship Id="rId37" Type="http://schemas.openxmlformats.org/officeDocument/2006/relationships/hyperlink" Target="http://ru.wikipedia.org/wiki/&#1047;&#1086;&#1083;&#1086;&#1090;&#1086;" TargetMode="External"/><Relationship Id="rId38" Type="http://schemas.openxmlformats.org/officeDocument/2006/relationships/hyperlink" Target="http://ru.wikipedia.org/wiki/&#1057;&#1077;&#1088;&#1077;&#1073;&#1088;&#1086;" TargetMode="External"/><Relationship Id="rId39" Type="http://schemas.openxmlformats.org/officeDocument/2006/relationships/hyperlink" Target="http://ru.wikipedia.org/wiki/&#1052;&#1086;&#1088;,_&#1058;&#1086;&#1084;&#1072;&#1089;" TargetMode="External"/><Relationship Id="rId40" Type="http://schemas.openxmlformats.org/officeDocument/2006/relationships/hyperlink" Target="http://ru.wikipedia.org/wiki/&#1050;&#1074;&#1072;&#1082;&#1077;&#1088;&#1099;" TargetMode="External"/><Relationship Id="rId41" Type="http://schemas.openxmlformats.org/officeDocument/2006/relationships/hyperlink" Target="http://ru.wikipedia.org/wiki/&#1050;&#1088;&#1086;&#1084;&#1074;&#1077;&#1083;&#1100;,_&#1054;&#1083;&#1080;&#1074;&#1077;&#1088;" TargetMode="External"/><Relationship Id="rId42" Type="http://schemas.openxmlformats.org/officeDocument/2006/relationships/hyperlink" Target="http://ru.wikipedia.org/wiki/9_&#1086;&#1082;&#1090;&#1103;&#1073;&#1088;&#1103;" TargetMode="External"/><Relationship Id="rId43" Type="http://schemas.openxmlformats.org/officeDocument/2006/relationships/hyperlink" Target="http://ru.wikipedia.org/wiki/1651" TargetMode="External"/><Relationship Id="rId44" Type="http://schemas.openxmlformats.org/officeDocument/2006/relationships/hyperlink" Target="http://ru.wikipedia.org/wiki/1849_&#1075;&#1086;&#1076;" TargetMode="External"/><Relationship Id="rId45" Type="http://schemas.openxmlformats.org/officeDocument/2006/relationships/hyperlink" Target="http://ru.wikipedia.org/wiki/&#1040;&#1085;&#1075;&#1083;&#1080;&#1103;" TargetMode="External"/><Relationship Id="rId46" Type="http://schemas.openxmlformats.org/officeDocument/2006/relationships/hyperlink" Target="http://ru.wikipedia.org/wiki/&#1055;&#1077;&#1088;&#1074;&#1072;&#1103;_&#1072;&#1085;&#1075;&#1083;&#1086;-&#1075;&#1086;&#1083;&#1083;&#1072;&#1085;&#1076;&#1089;&#1082;&#1072;&#1103;_&#1074;&#1086;&#1081;&#1085;&#1072;" TargetMode="External"/><Relationship Id="rId47" Type="http://schemas.openxmlformats.org/officeDocument/2006/relationships/hyperlink" Target="http://ru.wikipedia.org/wiki/&#1043;&#1086;&#1083;&#1083;&#1072;&#1085;&#1076;&#1080;&#1103;" TargetMode="External"/><Relationship Id="rId48" Type="http://schemas.openxmlformats.org/officeDocument/2006/relationships/hyperlink" Target="http://ru.wikipedia.org/wiki/&#1042;&#1077;&#1083;&#1080;&#1082;&#1086;&#1073;&#1088;&#1080;&#1090;&#1072;&#1085;&#1080;&#1103;" TargetMode="External"/><Relationship Id="rId49" Type="http://schemas.openxmlformats.org/officeDocument/2006/relationships/hyperlink" Target="http://ru.wikipedia.org/wiki/&#1055;&#1086;&#1076;&#1076;&#1072;&#1085;&#1089;&#1090;&#1074;&#1086;" TargetMode="External"/><Relationship Id="rId50" Type="http://schemas.openxmlformats.org/officeDocument/2006/relationships/hyperlink" Target="http://ru.wikipedia.org/wiki/&#1043;&#1086;&#1083;&#1083;&#1072;&#1085;&#1076;&#1080;&#1103;" TargetMode="External"/><Relationship Id="rId51" Type="http://schemas.openxmlformats.org/officeDocument/2006/relationships/hyperlink" Target="http://ru.wikipedia.org/wiki/&#1055;&#1077;&#1088;&#1074;&#1072;&#1103;_&#1072;&#1085;&#1075;&#1083;&#1086;-&#1075;&#1086;&#1083;&#1083;&#1072;&#1085;&#1076;&#1089;&#1082;&#1072;&#1103;_&#1074;&#1086;&#1081;&#1085;&#1072;" TargetMode="External"/><Relationship Id="rId52" Type="http://schemas.openxmlformats.org/officeDocument/2006/relationships/hyperlink" Target="http://ru.wikipedia.org/wiki/&#1048;&#1089;&#1087;&#1072;&#1085;&#1080;&#1103;" TargetMode="External"/><Relationship Id="rId53" Type="http://schemas.openxmlformats.org/officeDocument/2006/relationships/hyperlink" Target="http://ru.wikipedia.org/wiki/1660_&#1075;&#1086;&#1076;" TargetMode="External"/><Relationship Id="rId54" Type="http://schemas.openxmlformats.org/officeDocument/2006/relationships/hyperlink" Target="http://ru.wikipedia.org/wiki/&#1050;&#1072;&#1088;&#1083;_II_(&#1082;&#1086;&#1088;&#1086;&#1083;&#1100;_&#1040;&#1085;&#1075;&#1083;&#1080;&#1080;)" TargetMode="External"/><Relationship Id="rId55" Type="http://schemas.openxmlformats.org/officeDocument/2006/relationships/hyperlink" Target="http://ru.wikipedia.org/wiki/&#1050;&#1086;&#1083;&#1086;&#1085;&#1080;&#1103;" TargetMode="External"/><Relationship Id="rId56" Type="http://schemas.openxmlformats.org/officeDocument/2006/relationships/hyperlink" Target="http://ru.wikipedia.org/wiki/&#1055;&#1086;&#1090;&#1072;&#1096;" TargetMode="External"/><Relationship Id="rId57" Type="http://schemas.openxmlformats.org/officeDocument/2006/relationships/hyperlink" Target="http://ru.wikipedia.org/wiki/&#1057;&#1084;&#1080;&#1090;,_&#1040;&#1076;&#1072;&#1084;" TargetMode="External"/><Relationship Id="rId58" Type="http://schemas.openxmlformats.org/officeDocument/2006/relationships/hyperlink" Target="http://ru.wikipedia.org/wiki/&#1050;&#1086;&#1084;&#1072;&#1085;&#1076;&#1080;&#1088;" TargetMode="External"/><Relationship Id="rId59" Type="http://schemas.openxmlformats.org/officeDocument/2006/relationships/hyperlink" Target="http://ru.wikipedia.org/wiki/&#1055;&#1086;&#1088;&#1090;" TargetMode="External"/><Relationship Id="rId60" Type="http://schemas.openxmlformats.org/officeDocument/2006/relationships/hyperlink" Target="http://ru.wikipedia.org/w/index.php?title=&#1040;&#1076;&#1084;&#1080;&#1088;&#1072;&#1083;&#1090;&#1077;&#1081;&#1089;&#1082;&#1080;&#1081;_&#1089;&#1090;&#1072;&#1090;&#1091;&#1090;&amp;action=edit&amp;redlink=1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user</dc:creator>
  <dc:description/>
  <cp:keywords/>
  <dc:language>en-US</dc:language>
  <cp:lastModifiedBy>Наташа</cp:lastModifiedBy>
  <cp:lastPrinted>2012-04-08T18:53:00Z</cp:lastPrinted>
  <dcterms:modified xsi:type="dcterms:W3CDTF">2013-11-07T16:48:00Z</dcterms:modified>
  <cp:revision>9</cp:revision>
  <dc:subject/>
  <dc:title/>
</cp:coreProperties>
</file>