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« Зарождение демократии в Афина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двести учащихся к пониманию причин и значению проведения реформ Сол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еспечить усвоение понят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Демократ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Реформ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«Народное собра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«Граждан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одолжить формирование умений на основе документальных источников и текста давать характеристику событиям и их участни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В игровой форме уяснить основы демократии современной Ро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чебник «История Древнего мира» А.А.Вигасина, Г.И.Го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Рабочая тетрадь по истории Древнего мира, ч.2. Г.И.Го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арта «Крито-Микенская Гре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Кувшин и камни (белые и чер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Организационный момент.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 учащихся по теме «Земледельцы Аттики теряют землю и свободу» (1 мину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 по теме: «Земледельцы Аттики теряют землю и свободу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е, как назывался параграф, который вы учили дома.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онтурной картой на интерактивной доске «Аттика в древности» (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 время работа с классом.</w:t>
      </w:r>
    </w:p>
    <w:p>
      <w:pPr>
        <w:pStyle w:val="Normal"/>
        <w:rPr/>
      </w:pPr>
      <w:r>
        <w:rPr>
          <w:sz w:val="28"/>
          <w:szCs w:val="28"/>
        </w:rPr>
        <w:t>-Когда у греков появилась новая письменность?</w:t>
      </w:r>
    </w:p>
    <w:p>
      <w:pPr>
        <w:pStyle w:val="Normal"/>
        <w:rPr/>
      </w:pPr>
      <w:r>
        <w:rPr>
          <w:sz w:val="28"/>
          <w:szCs w:val="28"/>
        </w:rPr>
        <w:t>-В чем преимущество греческого алфавита сравнительно с египетскими иероглифами?</w:t>
      </w:r>
    </w:p>
    <w:p>
      <w:pPr>
        <w:pStyle w:val="Normal"/>
        <w:rPr/>
      </w:pPr>
      <w:r>
        <w:rPr>
          <w:sz w:val="28"/>
          <w:szCs w:val="28"/>
        </w:rPr>
        <w:t>-В чем историческое значение греческого алфави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арточкой на интерактивной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это время работа с классом. (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сскажите о жизни знати и демоса в Афинском государстве в 7в. до н. э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ем проявлялось бедственное положение земледельцев Ат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чему демос был недоволен засильем знати. Чего требовал де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комментарий ответа по карточке 1 учащимся класса и выставление оце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с интерактивной доской.(5 мину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верка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ый материал (20 минут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Демос восстаёт против зна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тмена долгового раб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Перемены в управлении Афин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Солон вынужден покинуть Аф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интерактивной доске презентация по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 слай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мос восстает против знати.</w:t>
      </w:r>
    </w:p>
    <w:p>
      <w:pPr>
        <w:pStyle w:val="Normal"/>
        <w:rPr/>
      </w:pPr>
      <w:r>
        <w:rPr>
          <w:sz w:val="28"/>
          <w:szCs w:val="28"/>
        </w:rPr>
        <w:t>-Итак, мы познакомились с жизнью людей в древнегреческих полисах. Знаем, что демос добивалс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о участвовать в управлении Афинам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л отменить долговое раб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л передел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народа в Аттике находилось в порабощении у немноги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севластие знат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Неравенство между бедными и богатыми</w:t>
      </w:r>
    </w:p>
    <w:p>
      <w:pPr>
        <w:pStyle w:val="Normal"/>
        <w:ind w:firstLine="3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ло к восстанию де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та продолжалась долго, и ни  одна сторона не могла одержать 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оказалось на краю ги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амые благоразумные уговорили остальных начать мирные перегов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того чтобы изменить опасную обстановку в стране, знать и демос в 594г. до н. э. сообща избрали архонтом СОЛОНА (</w:t>
      </w:r>
      <w:r>
        <w:rPr>
          <w:sz w:val="28"/>
          <w:szCs w:val="28"/>
        </w:rPr>
        <w:t>слайд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общение о Солоне заранее готовит учащий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он начал осуществлять преобразования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мы с вами должны выяснить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РЕФОРМЫ ОСУЩЕСТВИЛ СОЛОН В ДРЕВНИХ АФИН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 приступил к управлению Афинами и установил новые зак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были записаны на деревянных досках и выставлены для всеобщего ознакомления на городской площ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мена долгового раб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 учебником и простым карандашом на странице137-138. Учащиеся самостоятельно изучают реформы Солона (презентация на интерактивной доске слайд № 4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ил долговые камни (рисунок в учебнике на странице 138 и выполнение задания в рабочей тетради стр.14 задание№19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сделавший новый долг, отвечал за его выплату только своим имуществом, самого должника запрещалось обращать в рабств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тил на волю всех рабов должник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Перемены в управлении Аф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лон много сделал, чтобы лишить знать преимуществ по управлению государством (презентация слайд 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еперь, архонтом мог стать не только знатный человек – достаточно обладать богат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езнатные выходцы из демоса, разбогатевшие на морской торговле, владевшие кораблями, складами товаров, домами, участками земли и рабами, так же могли занять должность АРХО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ля решения важнейших государственных дел стали созывать НАРОДНОЕ СОБРАНИЕ, в котором участвовали все СВОБОДНЫЕ АФИНЯНЕ (ГРАЖДАН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Солон отменил самые жестокие законы Драко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редил выборный су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вые в истории судьи должны были выбираться по жребию из числа всех граждан, независимо от знатности и богатст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БЕДНЯК мог стать судь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финах ежегодно составляли список судей, в него по жребию попадали афиняне не моложе 30 лет, не замеченные в дурных поступ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желающие афиняне могли присутствовать на судебном засед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ли друг за другом обвинитель, обвиняемый и свиде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лушав их, судьи приступали к тайному голо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олжен был бросить в бронзовый сосуд один из 2 камешков: (</w:t>
      </w:r>
      <w:r>
        <w:rPr>
          <w:i/>
          <w:sz w:val="28"/>
          <w:szCs w:val="28"/>
          <w:u w:val="single"/>
        </w:rPr>
        <w:t>учитель демонстрирует кувшин и камни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*черный</w:t>
      </w:r>
      <w:r>
        <w:rPr>
          <w:i/>
          <w:sz w:val="28"/>
          <w:szCs w:val="28"/>
        </w:rPr>
        <w:t xml:space="preserve"> - означал обвинение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*белый</w:t>
      </w:r>
      <w:r>
        <w:rPr>
          <w:i/>
          <w:sz w:val="28"/>
          <w:szCs w:val="28"/>
        </w:rPr>
        <w:t xml:space="preserve"> – оправ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служители на глазах у всех производили подсчет камеш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суда определялось по большинству подданных гол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ко обвиняемый считался оправданным и в том случае, если голоса разделились поровн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Закрепление по рабочей тетради стр.15 задание №20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АБОТА С ИНТЕРАКТИВНОЙ ДОСКОЙ</w:t>
      </w:r>
      <w:r>
        <w:rPr>
          <w:i/>
          <w:sz w:val="28"/>
          <w:szCs w:val="28"/>
        </w:rPr>
        <w:t xml:space="preserve">. «Реформы Солона». работ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виде игры на закрепление материала. Один учащийся выбирает правильные ответы и наносит на портрет Солона, а не правильные – уходят за портр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лон вынужден покинуть Аф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/Высказывание Солона на доске,  мультимедийная презентация слайд 5.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стоятельное чтение учебника стр.140. затем проводится ролевая игра. Класс делится на 2 группы. Одна группа – богатые жители Афин, а другая – бедные. Учащиеся самостоятельно делают вывод и объясняют, почему Солон вызвал недовольство богатых и бе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нового материал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и на интерактивной дос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Греческий правитель Солон писал, что лучшей свидетельницей его деятельност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 черная земля многострада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оторой сбросил я позорные столб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ыня раньше, а теперь свобод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бъясните, о чем идет речь в данном отрыв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Какие изменения произошли в Афинском государстве после реформ Соло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Какое значение имели эти изме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ерминами на интерактивной доске. Слайд 2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Демократия»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«Граждане»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«Народное собрание»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на интерактивной доске в виде игры на тему: «Характеристика государственного устройства современной России». Правило игры:</w:t>
      </w:r>
      <w:r>
        <w:rPr>
          <w:i/>
          <w:sz w:val="28"/>
          <w:szCs w:val="28"/>
        </w:rPr>
        <w:t xml:space="preserve"> Один учащийся выбирает правильные ответы и наносит на картинку, а не правильные – уходят за карт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параграф 30, рабочая тетрадь страница 15, задание №21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8:00Z</dcterms:created>
  <dc:creator>USER</dc:creator>
  <dc:description/>
  <cp:keywords/>
  <dc:language>en-US</dc:language>
  <cp:lastModifiedBy>Наташа</cp:lastModifiedBy>
  <cp:lastPrinted>2008-01-28T13:54:00Z</cp:lastPrinted>
  <dcterms:modified xsi:type="dcterms:W3CDTF">2014-11-21T15:32:00Z</dcterms:modified>
  <cp:revision>29</cp:revision>
  <dc:subject/>
  <dc:title>Тема: « Зарождение демократии в Афинах»</dc:title>
</cp:coreProperties>
</file>