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рок 30</w:t>
      </w:r>
    </w:p>
    <w:p>
      <w:pPr>
        <w:pStyle w:val="Normal"/>
        <w:shd w:fill="FFFFFF" w:val="clear"/>
        <w:spacing w:before="120" w:after="0"/>
        <w:ind w:right="442" w:hanging="109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</w:t>
      </w:r>
      <w:r>
        <w:rPr>
          <w:b/>
          <w:spacing w:val="-7"/>
          <w:sz w:val="28"/>
          <w:szCs w:val="28"/>
        </w:rPr>
        <w:t xml:space="preserve">Тема урока: </w:t>
      </w:r>
      <w:r>
        <w:rPr>
          <w:spacing w:val="-7"/>
          <w:sz w:val="28"/>
          <w:szCs w:val="28"/>
        </w:rPr>
        <w:t xml:space="preserve">Крестьянская война под предводительством </w:t>
      </w:r>
    </w:p>
    <w:p>
      <w:pPr>
        <w:pStyle w:val="Normal"/>
        <w:shd w:fill="FFFFFF" w:val="clear"/>
        <w:spacing w:before="120" w:after="0"/>
        <w:ind w:right="442" w:hanging="0"/>
        <w:rPr/>
      </w:pPr>
      <w:r>
        <w:rPr>
          <w:spacing w:val="-7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.И. Пугачева (1773—1775)</w:t>
      </w:r>
    </w:p>
    <w:p>
      <w:pPr>
        <w:pStyle w:val="Normal"/>
        <w:shd w:fill="FFFFFF" w:val="clear"/>
        <w:spacing w:before="58" w:after="0"/>
        <w:ind w:right="14" w:firstLine="274"/>
        <w:jc w:val="both"/>
        <w:rPr/>
      </w:pPr>
      <w:r>
        <w:rPr>
          <w:b/>
          <w:i/>
          <w:iCs/>
          <w:sz w:val="28"/>
          <w:szCs w:val="28"/>
        </w:rPr>
        <w:t>Цель уро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причинами, целя</w:t>
        <w:softHyphen/>
        <w:t>ми, движущими силами, основными событиями, результа</w:t>
        <w:softHyphen/>
        <w:t>тами и значением восстания Емельяна Пугачева, дать ха</w:t>
        <w:softHyphen/>
        <w:t>рактеристику личности вождя.</w:t>
      </w:r>
    </w:p>
    <w:p>
      <w:pPr>
        <w:pStyle w:val="Normal"/>
        <w:shd w:fill="FFFFFF" w:val="clear"/>
        <w:spacing w:before="5" w:after="0"/>
        <w:rPr/>
      </w:pPr>
      <w:r>
        <w:rPr>
          <w:b/>
          <w:i/>
          <w:i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дезертир, крестьянская война.</w:t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 «Россия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.</w:t>
      </w:r>
    </w:p>
    <w:p>
      <w:pPr>
        <w:pStyle w:val="Normal"/>
        <w:shd w:fill="FFFFFF" w:val="clear"/>
        <w:spacing w:before="91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Ход урока</w:t>
      </w: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 </w:t>
      </w:r>
    </w:p>
    <w:p>
      <w:pPr>
        <w:pStyle w:val="Normal"/>
        <w:shd w:fill="FFFFFF" w:val="clear"/>
        <w:spacing w:before="43" w:after="0"/>
        <w:rPr/>
      </w:pPr>
      <w:r>
        <w:rPr>
          <w:b/>
          <w:sz w:val="28"/>
          <w:szCs w:val="28"/>
        </w:rPr>
        <w:t xml:space="preserve">II. Проверка домашнего задания </w:t>
      </w:r>
      <w:r>
        <w:rPr>
          <w:i/>
          <w:sz w:val="28"/>
          <w:szCs w:val="28"/>
        </w:rPr>
        <w:t>Актуализация опорных знаний учащихся по теме</w:t>
      </w:r>
      <w:r>
        <w:rPr>
          <w:spacing w:val="-6"/>
          <w:sz w:val="28"/>
          <w:szCs w:val="28"/>
        </w:rPr>
        <w:t xml:space="preserve"> Внутренняя политика Екатерины II.</w:t>
      </w:r>
    </w:p>
    <w:p>
      <w:pPr>
        <w:pStyle w:val="Normal"/>
        <w:shd w:fill="FFFFFF" w:val="clear"/>
        <w:spacing w:before="43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стный опрос или контрольная работа по вариантам 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ариант 1. </w:t>
      </w:r>
      <w:r>
        <w:rPr>
          <w:sz w:val="28"/>
          <w:szCs w:val="28"/>
        </w:rPr>
        <w:t xml:space="preserve">Политика «просвещенного абсолютизма». </w:t>
      </w:r>
    </w:p>
    <w:p>
      <w:pPr>
        <w:pStyle w:val="Normal"/>
        <w:shd w:fill="FFFFFF" w:val="clear"/>
        <w:spacing w:before="43" w:after="0"/>
        <w:rPr/>
      </w:pPr>
      <w:r>
        <w:rPr>
          <w:i/>
          <w:iCs/>
          <w:sz w:val="28"/>
          <w:szCs w:val="28"/>
        </w:rPr>
        <w:t xml:space="preserve">Вариант 2. </w:t>
      </w:r>
      <w:r>
        <w:rPr>
          <w:sz w:val="28"/>
          <w:szCs w:val="28"/>
        </w:rPr>
        <w:t>Расширение привилегий российского дво</w:t>
        <w:softHyphen/>
        <w:t>рянства при Екатерине П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Вариант 3. </w:t>
      </w:r>
      <w:r>
        <w:rPr>
          <w:sz w:val="28"/>
          <w:szCs w:val="28"/>
        </w:rPr>
        <w:t>Борьба с недовольными в правление Екате</w:t>
        <w:softHyphen/>
        <w:t xml:space="preserve">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 от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5" w:after="0"/>
        <w:ind w:left="10" w:firstLine="278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оды правлен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5" w:after="0"/>
        <w:ind w:left="10" w:firstLine="278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едпосылки и общая характеристика внутренней политик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5" w:after="0"/>
        <w:ind w:left="10" w:firstLine="278"/>
        <w:rPr>
          <w:spacing w:val="-3"/>
          <w:sz w:val="28"/>
          <w:szCs w:val="28"/>
        </w:rPr>
      </w:pPr>
      <w:r>
        <w:rPr>
          <w:sz w:val="28"/>
          <w:szCs w:val="28"/>
        </w:rPr>
        <w:t>Прич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5" w:after="0"/>
        <w:ind w:left="10" w:firstLine="278"/>
        <w:rPr>
          <w:spacing w:val="-3"/>
          <w:sz w:val="28"/>
          <w:szCs w:val="28"/>
        </w:rPr>
      </w:pPr>
      <w:r>
        <w:rPr>
          <w:sz w:val="28"/>
          <w:szCs w:val="28"/>
        </w:rPr>
        <w:t>Примеры с да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5" w:after="0"/>
        <w:ind w:left="10" w:firstLine="278"/>
        <w:rPr>
          <w:spacing w:val="-3"/>
          <w:sz w:val="28"/>
          <w:szCs w:val="28"/>
        </w:rPr>
      </w:pPr>
      <w:r>
        <w:rPr>
          <w:sz w:val="28"/>
          <w:szCs w:val="28"/>
        </w:rPr>
        <w:t>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5" w:after="0"/>
        <w:ind w:left="10" w:firstLine="278"/>
        <w:rPr>
          <w:spacing w:val="-3"/>
          <w:sz w:val="28"/>
          <w:szCs w:val="28"/>
        </w:rPr>
      </w:pPr>
      <w:r>
        <w:rPr>
          <w:sz w:val="28"/>
          <w:szCs w:val="28"/>
        </w:rPr>
        <w:t>Следствия.</w:t>
      </w:r>
    </w:p>
    <w:p>
      <w:pPr>
        <w:pStyle w:val="Normal"/>
        <w:shd w:fill="FFFFFF" w:val="clear"/>
        <w:spacing w:before="53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III. Изучение новой темы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i/>
          <w:iCs/>
          <w:sz w:val="28"/>
          <w:szCs w:val="28"/>
        </w:rPr>
        <w:t>Причины и особенности крестьянской войны</w:t>
      </w:r>
    </w:p>
    <w:p>
      <w:pPr>
        <w:pStyle w:val="Normal"/>
        <w:shd w:fill="FFFFFF" w:val="clear"/>
        <w:ind w:first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3965" cy="381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809880"/>
                          <a:chOff x="0" y="0"/>
                          <a:chExt cx="6324120" cy="38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38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720" y="75600"/>
                            <a:ext cx="2742480" cy="38052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ая вера народа в доброго ца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609120"/>
                            <a:ext cx="17521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нет помещиков над крестья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1218600"/>
                            <a:ext cx="1752120" cy="4590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на казачьего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609120"/>
                            <a:ext cx="2208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яжелое положение рабочих на мануфактур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218600"/>
                            <a:ext cx="1752120" cy="45864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нерусских народов их зем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599480"/>
                            <a:ext cx="2209680" cy="83952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ьянская война под предводительством Е.Пугачева (Петр III) 1773-1775г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2818800"/>
                            <a:ext cx="1903680" cy="83952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бширной территории, долго, большая численность восставших, большинство - крестья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437920"/>
                            <a:ext cx="1903680" cy="13716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отличалось размахом, ожесточенностью борьбы, организованностью. Большую часть - крестья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45648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66680"/>
                            <a:ext cx="45720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1066680"/>
                            <a:ext cx="30420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447920"/>
                            <a:ext cx="457200" cy="15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1447920"/>
                            <a:ext cx="227880" cy="15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2437920"/>
                            <a:ext cx="68580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6680"/>
                            <a:ext cx="30420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300pt" coordorigin="0,0" coordsize="9959,6000">
                <v:rect id="shape_0" stroked="f" o:allowincell="f" style="position:absolute;left:0;top:0;width:9958;height:5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99ccff" stroked="t" o:allowincell="f" style="position:absolute;left:3119;top:119;width:4318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ая вера народа в доброго царя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839;top:959;width:275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нет помещиков над крестьянами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6959;top:1919;width:2758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на казачьего самоуправления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6360;top:959;width:347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яжелое положение рабочих на мануфактурах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359;top:1919;width:2758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шение нерусских народов их земель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3359;top:2519;width:3479;height:13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ьянская война под предводительством Е.Пугачева (Петр III) 1773-1775гг.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239;top:4439;width:2997;height:13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бширной территории, долго, большая численность восставших, большинство - крестьяне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6840;top:3839;width:2997;height:21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отличалось размахом, ожесточенностью борьбы, организованностью. Большую часть - крестьяне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line id="shape_0" from="5279,719" to="5279,25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680" to="4318,25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680" to="6357,251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19,2280" to="3838,25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98,2280" to="6956,251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79,3839" to="3358,443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239" to="7318,38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7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710" w:gutter="0" w:header="0" w:top="426" w:footer="0" w:bottom="720"/>
          <w:cols w:num="2" w:equalWidth="false" w:sep="false">
            <w:col w:w="2361" w:space="532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firstLine="278"/>
        <w:jc w:val="both"/>
        <w:rPr/>
      </w:pPr>
      <w:r>
        <w:rPr>
          <w:i/>
          <w:sz w:val="28"/>
          <w:szCs w:val="28"/>
          <w:u w:val="single"/>
        </w:rPr>
        <w:t>Комментарий к схеме.</w:t>
      </w:r>
      <w:r>
        <w:rPr>
          <w:sz w:val="28"/>
          <w:szCs w:val="28"/>
        </w:rPr>
        <w:t xml:space="preserve"> Вспомните, когда в российской истории уже появлялись самозванцы? В Смутное время — 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Лжедмитрий П. Когда появляются само</w:t>
        <w:softHyphen/>
        <w:t>званцы? Когда власть не может или не хочет улучшить тя</w:t>
        <w:softHyphen/>
        <w:t xml:space="preserve">желое положение народа. Собственно говоря, это и есть главная причина народных восстаний. Вспомним Смуту, народные движения «бунташного» века и времен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ратите внимание на причины восстания Пугачева. Есть ли среди них общие с причинами народных движени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 эпох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Да, причины все те же. Почему народное движение 1773—1775 гг. называется «крестьянской вой</w:t>
        <w:softHyphen/>
        <w:t>ной»? Потому что восставшие действовали на большой тер</w:t>
        <w:softHyphen/>
        <w:t>ритории, довольно долго и ожесточенно, были многочис</w:t>
        <w:softHyphen/>
        <w:t>ленны и организованны, большинство из них составляли крестьяне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Цели восставших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rPr>
          <w:spacing w:val="-5"/>
          <w:sz w:val="28"/>
          <w:szCs w:val="28"/>
        </w:rPr>
      </w:pPr>
      <w:r>
        <w:rPr>
          <w:sz w:val="28"/>
          <w:szCs w:val="28"/>
        </w:rPr>
        <w:t>1.Омена крепостного прав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>Отмена рекрутского набор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Снижение налого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 </w:t>
      </w:r>
      <w:r>
        <w:rPr>
          <w:sz w:val="28"/>
          <w:szCs w:val="28"/>
        </w:rPr>
        <w:t>Истребление чиновников и дворян, как главных «воз</w:t>
        <w:softHyphen/>
        <w:t>мутителей империи и разорителей крестьян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Распростаранение казачьего самоуправления на всю Россию.</w:t>
      </w:r>
    </w:p>
    <w:p>
      <w:pPr>
        <w:pStyle w:val="Normal"/>
        <w:shd w:fill="FFFFFF" w:val="clear"/>
        <w:spacing w:before="5" w:after="0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те же цели преследовал и Степан Разин в свое время, а также то, что Емельян Пугачев распространял свои идеи с помощью «прелестных писем», как и Степан Разин.</w:t>
      </w:r>
    </w:p>
    <w:p>
      <w:pPr>
        <w:pStyle w:val="Normal"/>
        <w:shd w:fill="FFFFFF" w:val="clear"/>
        <w:ind w:firstLine="283"/>
        <w:jc w:val="center"/>
        <w:rPr>
          <w:sz w:val="28"/>
          <w:szCs w:val="28"/>
        </w:rPr>
      </w:pPr>
      <w:r>
        <w:rPr>
          <w:i/>
          <w:sz w:val="28"/>
          <w:szCs w:val="28"/>
        </w:rPr>
        <w:t>3. Емельян Иванович Пугачев — донской каза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Казаки всегда отличались особым свободолюбием. Пугачев — учас</w:t>
        <w:softHyphen/>
        <w:t>тник войн с Пруссией и Турцией, но из армии бежал, стал дезертиром. С одной стороны, он — герой войны, с дру</w:t>
        <w:softHyphen/>
        <w:t>гой — дезертир, преступник. Но что его толкнуло на бегс</w:t>
        <w:softHyphen/>
        <w:t>тво с военной службы? У Пугачева было обостренное чувс</w:t>
        <w:softHyphen/>
        <w:t>тво справедливости. Он вступался за своих товарищей, ко</w:t>
        <w:softHyphen/>
        <w:t>торых, по его мнению, несправедливо наказали офицеры (дворяне!). За это Пугачев был наказан сам. Есть еще одно обстоятельство, сближающее историю Пугачева с времена</w:t>
        <w:softHyphen/>
        <w:t>ми Смуты. В 1772 г. Россия вместе с Австрией и Пруссией участвовала в разделе территории Речи Посполитой. Оби</w:t>
        <w:softHyphen/>
        <w:t xml:space="preserve">женные этим поляки могли вспомнить свой успех с Лже-дмитрием и подготовить нового самозванца, благо для этого у них были серьезные основания — гибель 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неза</w:t>
        <w:softHyphen/>
        <w:t xml:space="preserve">конный захват власти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4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им наши рассуждения в схеме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91250" cy="1695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695600"/>
                          <a:chOff x="0" y="0"/>
                          <a:chExt cx="6191280" cy="169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9128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9360"/>
                            <a:ext cx="1980720" cy="38052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й вой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0280" y="9360"/>
                            <a:ext cx="1981080" cy="38052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771480"/>
                            <a:ext cx="1981080" cy="38052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ский след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760" y="771480"/>
                            <a:ext cx="1981080" cy="38052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йна гибели Петра I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1305000"/>
                            <a:ext cx="2742480" cy="38052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гачев – вождь восставши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390600"/>
                            <a:ext cx="7621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000800"/>
                            <a:ext cx="304200" cy="30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080" y="390600"/>
                            <a:ext cx="7621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4480" y="1000800"/>
                            <a:ext cx="304200" cy="30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pt;height:133.5pt" coordorigin="0,0" coordsize="9750,2670">
                <v:rect id="shape_0" stroked="f" o:allowincell="f" style="position:absolute;left:0;top:0;width:9749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1455;top:15;width:3118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й войны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5654;top:15;width:3119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ак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15;top:1215;width:3119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ский след?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6614;top:1215;width:3119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йна гибели Петра III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2895;top:2055;width:4318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гачев – вождь восставших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line id="shape_0" from="3014,615" to="4213,205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34,1576" to="3612,205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34,615" to="6133,20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33,1576" to="6611,20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71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64" w:leader="none"/>
        </w:tabs>
        <w:ind w:left="29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4. Ход восстания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8"/>
        <w:gridCol w:w="2783"/>
        <w:gridCol w:w="2579"/>
        <w:gridCol w:w="2655"/>
      </w:tblGrid>
      <w:tr>
        <w:trPr>
          <w:trHeight w:val="584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/ даты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889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1773 г. 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1774 г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и, башкиры, рабочие,   крестья</w:t>
              <w:softHyphen/>
            </w:r>
            <w:r>
              <w:rPr>
                <w:spacing w:val="-3"/>
                <w:sz w:val="24"/>
                <w:szCs w:val="24"/>
              </w:rPr>
              <w:t>не / 30 тыс. челове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а   Оренбур</w:t>
              <w:softHyphen/>
              <w:t>г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ие пуга</w:t>
              <w:softHyphen/>
              <w:t>чевцев от войск А.И. Бибикова</w:t>
            </w:r>
          </w:p>
        </w:tc>
      </w:tr>
      <w:tr>
        <w:trPr>
          <w:trHeight w:val="1987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 1774 г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Рабочие, крестья</w:t>
              <w:softHyphen/>
            </w:r>
            <w:r>
              <w:rPr>
                <w:spacing w:val="-1"/>
                <w:sz w:val="24"/>
                <w:szCs w:val="24"/>
              </w:rPr>
              <w:t>не: русские, марий</w:t>
              <w:softHyphen/>
            </w:r>
            <w:r>
              <w:rPr>
                <w:sz w:val="24"/>
                <w:szCs w:val="24"/>
              </w:rPr>
              <w:t>цы,   чуваши,   уд</w:t>
              <w:softHyphen/>
              <w:t>мурты, башкиры / 20 тыс. человек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Казан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угачев идет на Москву.   Екате</w:t>
              <w:softHyphen/>
              <w:t xml:space="preserve">р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собира</w:t>
              <w:softHyphen/>
              <w:t>ется   бежать   за границу, ее сын Павел — к Пуга</w:t>
              <w:softHyphen/>
              <w:t>чеву</w:t>
            </w:r>
          </w:p>
        </w:tc>
      </w:tr>
      <w:tr>
        <w:trPr>
          <w:trHeight w:val="2829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— сентябрь 1774 г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 1774 г. Пугачев отменя</w:t>
              <w:softHyphen/>
              <w:t>ет     крепостное право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ие   Пу</w:t>
              <w:softHyphen/>
              <w:t>гачева под  Ца</w:t>
              <w:softHyphen/>
              <w:t>рицыно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дача Пугаче</w:t>
              <w:softHyphen/>
              <w:t>ва богатыми ка</w:t>
              <w:softHyphen/>
              <w:t xml:space="preserve">заками властям. </w:t>
            </w:r>
            <w:r>
              <w:rPr>
                <w:spacing w:val="-11"/>
                <w:sz w:val="24"/>
                <w:szCs w:val="24"/>
              </w:rPr>
              <w:t xml:space="preserve">10 января 1775 </w:t>
            </w:r>
            <w:r>
              <w:rPr>
                <w:sz w:val="24"/>
                <w:szCs w:val="24"/>
              </w:rPr>
              <w:t>г.— казнь Пугачева. Окончательный разгром восста</w:t>
              <w:softHyphen/>
            </w:r>
            <w:r>
              <w:rPr>
                <w:spacing w:val="-1"/>
                <w:sz w:val="24"/>
                <w:szCs w:val="24"/>
              </w:rPr>
              <w:t xml:space="preserve">ния войсками под </w:t>
            </w:r>
            <w:r>
              <w:rPr>
                <w:sz w:val="24"/>
                <w:szCs w:val="24"/>
              </w:rPr>
              <w:t>командованием А.В. Суворова</w:t>
            </w:r>
          </w:p>
        </w:tc>
      </w:tr>
    </w:tbl>
    <w:p>
      <w:pPr>
        <w:pStyle w:val="Normal"/>
        <w:spacing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" w:after="0"/>
        <w:ind w:right="48" w:firstLine="278"/>
        <w:jc w:val="both"/>
        <w:rPr/>
      </w:pPr>
      <w:r>
        <w:rPr>
          <w:i/>
          <w:sz w:val="28"/>
          <w:szCs w:val="28"/>
          <w:u w:val="single"/>
        </w:rPr>
        <w:t>Пояснение к таблице.</w:t>
      </w:r>
      <w:r>
        <w:rPr>
          <w:sz w:val="28"/>
          <w:szCs w:val="28"/>
        </w:rPr>
        <w:t xml:space="preserve"> Почему крестьянская война потер</w:t>
        <w:softHyphen/>
        <w:t>пела поражение? Чтобы ответить на этот вопрос, обратим внимание на то, что большинство восставших не имело воен</w:t>
        <w:softHyphen/>
        <w:t>ного опыта, а против них действовала регулярная армия. Кроме того, отряды Пугачева были плохо вооружены. У вос</w:t>
        <w:softHyphen/>
        <w:t>ставших не было четкого понимания своих целей и конструк</w:t>
        <w:softHyphen/>
        <w:t>тивной программы. Разбойный характер и жестокость вос</w:t>
        <w:softHyphen/>
        <w:t>ставших вызывали возмущение в различных слоях обществ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0" w:after="1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0" w:after="1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Результаты и значение восстания</w:t>
      </w:r>
    </w:p>
    <w:p>
      <w:pPr>
        <w:sectPr>
          <w:type w:val="nextPage"/>
          <w:pgSz w:w="11906" w:h="16838"/>
          <w:pgMar w:left="1134" w:right="71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8" w:leader="none"/>
        </w:tabs>
        <w:spacing w:before="0" w:after="125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4760" cy="2600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2601000"/>
                          <a:chOff x="0" y="0"/>
                          <a:chExt cx="6334920" cy="260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3492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6640" y="5040"/>
                            <a:ext cx="1828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ие Пугаче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040"/>
                            <a:ext cx="1829520" cy="45900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учшение положения рабочи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360" y="5040"/>
                            <a:ext cx="1829520" cy="45900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лабление гнета помещ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600200" cy="67896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ация казачьего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919440"/>
                            <a:ext cx="1600200" cy="60840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ация самоуправления на Украине (177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761400"/>
                            <a:ext cx="1600200" cy="60840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бернская реформа 1775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599480"/>
                            <a:ext cx="1600200" cy="99648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и снижены подати с казаков, увеличены земельные наделы и жал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1985760"/>
                            <a:ext cx="1600200" cy="45216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ация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1599480"/>
                            <a:ext cx="1600200" cy="99648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оссии больше никогда не было серьезных крестьянских восст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27880"/>
                            <a:ext cx="53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27880"/>
                            <a:ext cx="30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56480"/>
                            <a:ext cx="76140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4564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456480"/>
                            <a:ext cx="53280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7088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83772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2352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120" y="1370880"/>
                            <a:ext cx="68580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20968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3880"/>
                            <a:ext cx="312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8pt;height:204.8pt" coordorigin="0,0" coordsize="9976,4096">
                <v:rect id="shape_0" stroked="f" o:allowincell="f" style="position:absolute;left:0;top:0;width:9975;height:4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3727;top:8;width:287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ие Пугачева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8;top:8;width:2880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учшение положения рабочих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7087;top:8;width:2880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лабление гнета помещиков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0;top:1080;width:2519;height:10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ация казачьего самоуправления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3847;top:1448;width:2519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ация самоуправления на Украине (177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7439;top:1199;width:2519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бернская реформа 1775г.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8;top:2519;width:2519;height:15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и снижены подати с казаков, увеличены земельные наделы и жалование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3847;top:3127;width:2519;height:7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ация управления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7448;top:2519;width:2519;height:15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оссии больше никогда не было серьезных крестьянских восстаний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line id="shape_0" from="2878,359" to="3716,35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00,359" to="7078,3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3717,107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58,719" to="5158,143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00,719" to="7438,11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00,2159" to="1200,25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59" to="3838,31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399" to="5040,31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59,2159" to="7438,311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59,3480" to="7438,348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959" to="7438,39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sz w:val="28"/>
          <w:szCs w:val="28"/>
          <w:u w:val="single"/>
        </w:rPr>
        <w:t>Комментарий к схеме.</w:t>
      </w:r>
      <w:r>
        <w:rPr>
          <w:sz w:val="28"/>
          <w:szCs w:val="28"/>
        </w:rPr>
        <w:t xml:space="preserve">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делала очень серьез</w:t>
        <w:softHyphen/>
        <w:t>ные выводы из восстания Пугачева. Было улучшено положе</w:t>
        <w:softHyphen/>
        <w:t>ние рабочих мануфактур. Владельцы мануфактур были обя</w:t>
        <w:softHyphen/>
        <w:t xml:space="preserve">заны улучшить условия труда на своих предприятиях. Так сделал в свое время и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Екатерина П понимала важность мануфактурного производства для армии и флота. Императ</w:t>
        <w:softHyphen/>
        <w:t>рица ликвидировала самоуправление казаков. Теперь их ата</w:t>
        <w:softHyphen/>
        <w:t>маны стали назначаться царицей из числа дворян. Но взамен казаки получили некоторые привилегии. Кроме того, была ликвидирована автономия Украины. Она основывалась на са</w:t>
        <w:softHyphen/>
        <w:t>моуправлении запорожских казаков. Восстание побудило правительство усовершенствовать систему управления стра</w:t>
        <w:softHyphen/>
        <w:t xml:space="preserve">ной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вела губернскую реформу. Россия была разделена на 50 губерний, каждая губерния делилась на 10— 15 уездов с населением до 30 тыс. человек. Во главе губерний стояли губернаторы, во главе уездов — капитаны-исправни</w:t>
        <w:softHyphen/>
        <w:t>ки, и те и другие имели в своем распоряжении отряды солдат. Они могли подавить восстание в самом зародыше. Восстание Пугачева оказало сильное впечатление на помещиков. Они стали меньше угнетать своих крестьян. В результате в России больше никогда не было крупных крестьянских восстаний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IV. Закрепление изученного</w:t>
      </w:r>
    </w:p>
    <w:p>
      <w:pPr>
        <w:pStyle w:val="Normal"/>
        <w:shd w:fill="FFFFFF" w:val="clear"/>
        <w:spacing w:before="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схемам и таблицам повторяют основные характеристики пугачевского восстания.</w:t>
      </w:r>
    </w:p>
    <w:p>
      <w:pPr>
        <w:pStyle w:val="Normal"/>
        <w:shd w:fill="FFFFFF" w:val="clear"/>
        <w:spacing w:before="48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вод</w:t>
      </w:r>
    </w:p>
    <w:p>
      <w:pPr>
        <w:pStyle w:val="Normal"/>
        <w:shd w:fill="FFFFFF" w:val="clear"/>
        <w:spacing w:before="43" w:after="0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ая война под предводительством Емельяна Пугачева привела к улучшению положения уральских ра</w:t>
        <w:softHyphen/>
        <w:t>бочих, казаков, крестьян и централизации власти в России. Больше крестьянских войн в стране не было.</w:t>
      </w:r>
    </w:p>
    <w:p>
      <w:pPr>
        <w:pStyle w:val="Normal"/>
        <w:shd w:fill="FFFFFF" w:val="clear"/>
        <w:spacing w:before="77" w:after="0"/>
        <w:jc w:val="both"/>
        <w:rPr>
          <w:b/>
          <w:b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V. Итоги урока .Домашнее 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before="38" w:after="0"/>
        <w:rPr>
          <w:spacing w:val="-5"/>
          <w:sz w:val="28"/>
          <w:szCs w:val="28"/>
        </w:rPr>
      </w:pPr>
      <w:r>
        <w:rPr>
          <w:sz w:val="28"/>
          <w:szCs w:val="28"/>
        </w:rPr>
        <w:t>Прочитать § 25, с.1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Подготовиться к проверочн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0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нести на контурную карту район крестьянской вой</w:t>
        <w:softHyphen/>
        <w:t>ны, направления походов восставших.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7:00Z</dcterms:created>
  <dc:creator>саша</dc:creator>
  <dc:description/>
  <cp:keywords/>
  <dc:language>en-US</dc:language>
  <cp:lastModifiedBy>Наташа</cp:lastModifiedBy>
  <dcterms:modified xsi:type="dcterms:W3CDTF">2014-04-17T15:09:00Z</dcterms:modified>
  <cp:revision>20</cp:revision>
  <dc:subject/>
  <dc:title/>
</cp:coreProperties>
</file>